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ÄqÄäÄMÄm__Õ© Pro W3" w:ascii="Times New Roman;ÄqÄäÄMÄm__Õ© Pro W3" w:hAnsi="Times New Roman;ÄqÄäÄMÄm__Õ© Pro W3"/>
        </w:rPr>
        <w:t xml:space="preserve">The Sam Nunn School of International Affairs </w:t>
        <w:tab/>
        <w:tab/>
        <w:tab/>
        <w:tab/>
        <w:tab/>
        <w:tab/>
        <w:t xml:space="preserve"> Spring Semester</w:t>
      </w:r>
    </w:p>
    <w:p>
      <w:pPr>
        <w:pStyle w:val="Normal"/>
        <w:rPr/>
      </w:pPr>
      <w:r>
        <w:rPr>
          <w:rFonts w:cs="Times New Roman;ÄqÄäÄMÄm__Õ© Pro W3" w:ascii="Times New Roman;ÄqÄäÄMÄm__Õ© Pro W3" w:hAnsi="Times New Roman;ÄqÄäÄMÄm__Õ© Pro W3"/>
        </w:rPr>
        <w:t xml:space="preserve">Georgia Institute of Technology       </w:t>
        <w:tab/>
        <w:tab/>
        <w:tab/>
        <w:tab/>
        <w:tab/>
        <w:tab/>
        <w:tab/>
        <w:tab/>
        <w:tab/>
        <w:t xml:space="preserve">    2014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jc w:val="center"/>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International Affairs 6202</w:t>
      </w:r>
    </w:p>
    <w:p>
      <w:pPr>
        <w:pStyle w:val="Normal"/>
        <w:jc w:val="center"/>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SEMINAR IN COMPARATIVE POLITIC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ofesso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Office:  Habersham 146</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Telephone: 404-894-1902</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E-mail:  brian.woodall@inta.gatech.edu</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Office Hours:  By appointment</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SEMINAR OBJECTIVES AND ORGANIZATION</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firstLine="432"/>
        <w:rPr/>
      </w:pPr>
      <w:r>
        <w:rPr>
          <w:rFonts w:cs="Times New Roman;ÄqÄäÄMÄm__Õ© Pro W3" w:ascii="Times New Roman;ÄqÄäÄMÄm__Õ© Pro W3" w:hAnsi="Times New Roman;ÄqÄäÄMÄm__Õ© Pro W3"/>
        </w:rPr>
        <w:t xml:space="preserve">The ability to account for change within and across national boundaries is a valuable tool in a variety of vocations ranging from market analysis to international diplomacy, and from journalism to academia.  For example, how does one explain the economic dynamism of China and the countries of East Asia?  Is the trend toward "democracy" and "market capitalism" irreversible in Latin America, Eastern Europe, and the countries of the former Soviet Union?  Is communism destined to collapse in China, North Korea, and Cuba?  Does the experience of the advanced industrialized nations provide any useful insights for explaining change in Africa or Asia?  Should we expect convergence?  Or is the Western experience unique and irreplicable?  What are the driving forces of change?  What is the appropriate unit of analysis?  Is it the global system, the nation-state, or a sub-national unit (e.g., a city or regional government)?  Why do similar polities adopt different responses to similar challenges?  And why do radically dissimilar polities adopt similar responses?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firstLine="432"/>
        <w:rPr/>
      </w:pPr>
      <w:r>
        <w:rPr>
          <w:rFonts w:cs="Times New Roman;ÄqÄäÄMÄm__Õ© Pro W3" w:ascii="Times New Roman;ÄqÄäÄMÄm__Õ© Pro W3" w:hAnsi="Times New Roman;ÄqÄäÄMÄm__Õ© Pro W3"/>
        </w:rPr>
        <w:t xml:space="preserve">In this seminar, we will survey the major theories of change within and across national borders.  We will begin with the ideas of Adam Smith and conclude with the debate over “globalization.”  Along the way, we will discover that the roots of today’s theories can be traced to the ideas of the “old masters” such as Karl Marx, Herbert Spencer, and Max Weber.  We will then employ theoretical tools and the comparative method to assess why and how different polities respond in the way they do to similar challenges in energy and environmental protection, tourism and economic development, and other important policy domains.  A principal objective of this seminar is to make the case for the indispensability of an understanding of domestic and regional factors in providing answers to important issues and analytic puzzles in international affairs.  In fact, many of today’s most significant problems require analytic tools of international relations theory and the comparative method.  As de Tocqueville pit it, “Without comparisons to make, the mind does not know how to proceed.”  The principal aim of this seminar is to provide you with the mental tools to understand domestic and international change through comparative analysis.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SEMINAR REQUIREMENT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ab/>
        <w:t xml:space="preserve">A successful graduate seminar demands student participation.  First and foremost, attendance at </w:t>
      </w:r>
      <w:r>
        <w:rPr>
          <w:rFonts w:cs="Times New Roman;ÄqÄäÄMÄm__Õ© Pro W3" w:ascii="Times New Roman;ÄqÄäÄMÄm__Õ© Pro W3" w:hAnsi="Times New Roman;ÄqÄäÄMÄm__Õ© Pro W3"/>
          <w:i/>
        </w:rPr>
        <w:t>ALL</w:t>
      </w:r>
      <w:r>
        <w:rPr>
          <w:rFonts w:cs="Times New Roman;ÄqÄäÄMÄm__Õ© Pro W3" w:ascii="Times New Roman;ÄqÄäÄMÄm__Õ© Pro W3" w:hAnsi="Times New Roman;ÄqÄäÄMÄm__Õ© Pro W3"/>
        </w:rPr>
        <w:t xml:space="preserve"> seminar meetings is required, and active, informed participation is expected.  This means that you are expected to attend every seminar meeting having read the assigned readings.  Beginning on the fifth week of the term, each student will be assigned to co-direct seminar discussion on the assigned readings for a particular week.  You will be expected to summarize the main points covered in the assigned readings for that week in a PowerPoint presentation.  I will provide you with a list of key questions and issues upon which to focus your presentation.  Also, for at least one seminar session, each student will be asked to summarize the main points in selected chapters in an assigned reading.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ab/>
        <w:t xml:space="preserve">The central assignment in this class is to complete a seminar-quality research paper on an approved topic within the purview of the course.  Preferably, these papers will focus on comparative policy responses to common challenges in energy and environmental protection, tourism and economic development, and transportation and infrastructure (although I am willing to consider other possibilities).  Time will be set aside in at least one seminar session to explaining the nuts and bolts of how to research and write a research paper.  A prospectus of this paper, including a preliminary bibliography, is due on 25 February.  At that seminar session, each participant will present her or his prospectus for discussion and feedback.  Research findings will be presented on 22 and 29 April, the final meetings of the seminar.  The final research paper is due on 29 April.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ab/>
        <w:t>Course grades will be weighted as follow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eastAsia="Times New Roman;ÄqÄäÄMÄm__Õ© Pro W3" w:cs="Times New Roman;ÄqÄäÄMÄm__Õ© Pro W3" w:ascii="Times New Roman;ÄqÄäÄMÄm__Õ© Pro W3" w:hAnsi="Times New Roman;ÄqÄäÄMÄm__Õ© Pro W3"/>
        </w:rPr>
        <w:t xml:space="preserve">    </w:t>
      </w:r>
      <w:r>
        <w:rPr>
          <w:rFonts w:cs="Times New Roman;ÄqÄäÄMÄm__Õ© Pro W3" w:ascii="Times New Roman;ÄqÄäÄMÄm__Õ© Pro W3" w:hAnsi="Times New Roman;ÄqÄäÄMÄm__Õ© Pro W3"/>
        </w:rPr>
        <w:t xml:space="preserve">* participation:  25 percent (includes attendance, informed participation, and reading </w:t>
        <w:tab/>
        <w:t>summary)</w:t>
      </w:r>
    </w:p>
    <w:p>
      <w:pPr>
        <w:pStyle w:val="Normal"/>
        <w:rPr/>
      </w:pPr>
      <w:r>
        <w:rPr>
          <w:rFonts w:eastAsia="Times New Roman;ÄqÄäÄMÄm__Õ© Pro W3" w:cs="Times New Roman;ÄqÄäÄMÄm__Õ© Pro W3" w:ascii="Times New Roman;ÄqÄäÄMÄm__Õ© Pro W3" w:hAnsi="Times New Roman;ÄqÄäÄMÄm__Õ© Pro W3"/>
        </w:rPr>
        <w:t xml:space="preserve">    </w:t>
      </w:r>
      <w:r>
        <w:rPr>
          <w:rFonts w:cs="Times New Roman;ÄqÄäÄMÄm__Õ© Pro W3" w:ascii="Times New Roman;ÄqÄäÄMÄm__Õ© Pro W3" w:hAnsi="Times New Roman;ÄqÄäÄMÄm__Õ© Pro W3"/>
        </w:rPr>
        <w:t xml:space="preserve">* discussion leader:  25 percent </w:t>
      </w:r>
    </w:p>
    <w:p>
      <w:pPr>
        <w:pStyle w:val="Normal"/>
        <w:rPr/>
      </w:pPr>
      <w:r>
        <w:rPr>
          <w:rFonts w:eastAsia="Times New Roman;ÄqÄäÄMÄm__Õ© Pro W3" w:cs="Times New Roman;ÄqÄäÄMÄm__Õ© Pro W3" w:ascii="Times New Roman;ÄqÄäÄMÄm__Õ© Pro W3" w:hAnsi="Times New Roman;ÄqÄäÄMÄm__Õ© Pro W3"/>
        </w:rPr>
        <w:t xml:space="preserve">    </w:t>
      </w:r>
      <w:r>
        <w:rPr>
          <w:rFonts w:cs="Times New Roman;ÄqÄäÄMÄm__Õ© Pro W3" w:ascii="Times New Roman;ÄqÄäÄMÄm__Õ© Pro W3" w:hAnsi="Times New Roman;ÄqÄäÄMÄm__Õ© Pro W3"/>
        </w:rPr>
        <w:t xml:space="preserve">* seminar paper:  50 percent (10 percent for prospectus, 10 percent for rough draft, 30 percent </w:t>
        <w:tab/>
        <w:t>for final paper)</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ab/>
        <w:t xml:space="preserve">Note:  Always bear in mind that academic honesty is required of all Georgia Tech students by the Institute’s honor code, the text of which is found at www.honor.gatech.edu.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READING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firstLine="43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The books listed below can be purchased at the Engineer's Bookstore.  Students wishing to pursue a particular topic in more depth should feel free to consult with the Instructor.  Readings marked with an asterisk are available in full text on-line.</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Acemoglu, Daron, and James Robinson</w:t>
      </w:r>
    </w:p>
    <w:p>
      <w:pPr>
        <w:pStyle w:val="Normal"/>
        <w:ind w:left="450" w:hanging="0"/>
        <w:rPr/>
      </w:pPr>
      <w:r>
        <w:rPr>
          <w:rFonts w:cs="Times New Roman;ÄqÄäÄMÄm__Õ© Pro W3" w:ascii="Times New Roman;ÄqÄäÄMÄm__Õ© Pro W3" w:hAnsi="Times New Roman;ÄqÄäÄMÄm__Õ© Pro W3"/>
          <w:i/>
        </w:rPr>
        <w:t>Why Nations Fail: The Origins of Power, Prosperity, and Poverty</w:t>
      </w:r>
      <w:r>
        <w:rPr>
          <w:rFonts w:cs="Times New Roman;ÄqÄäÄMÄm__Õ© Pro W3" w:ascii="Times New Roman;ÄqÄäÄMÄm__Õ© Pro W3" w:hAnsi="Times New Roman;ÄqÄäÄMÄm__Õ© Pro W3"/>
        </w:rPr>
        <w:t xml:space="preserve"> [Paperback]</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Crown Business; 1</w:t>
      </w:r>
      <w:r>
        <w:rPr>
          <w:rFonts w:cs="Times New Roman;ÄqÄäÄMÄm__Õ© Pro W3" w:ascii="Times New Roman;ÄqÄäÄMÄm__Õ© Pro W3" w:hAnsi="Times New Roman;ÄqÄäÄMÄm__Õ© Pro W3"/>
          <w:vertAlign w:val="superscript"/>
        </w:rPr>
        <w:t>st</w:t>
      </w:r>
      <w:r>
        <w:rPr>
          <w:rFonts w:cs="Times New Roman;ÄqÄäÄMÄm__Õ© Pro W3" w:ascii="Times New Roman;ÄqÄäÄMÄm__Õ© Pro W3" w:hAnsi="Times New Roman;ÄqÄäÄMÄm__Õ© Pro W3"/>
        </w:rPr>
        <w:t xml:space="preserve"> edition; ISBN: </w:t>
      </w:r>
      <w:r>
        <w:rPr>
          <w:rStyle w:val="Isbn"/>
          <w:rFonts w:cs="Times New Roman;ÄqÄäÄMÄm__Õ© Pro W3" w:ascii="Times New Roman;ÄqÄäÄMÄm__Õ© Pro W3" w:hAnsi="Times New Roman;ÄqÄäÄMÄm__Õ© Pro W3"/>
        </w:rPr>
        <w:t>978-0-307-71922-5</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w:t>
      </w:r>
      <w:r>
        <w:rPr>
          <w:rFonts w:cs="Times New Roman;ÄqÄäÄMÄm__Õ© Pro W3" w:ascii="Times New Roman;ÄqÄäÄMÄm__Õ© Pro W3" w:hAnsi="Times New Roman;ÄqÄäÄMÄm__Õ© Pro W3"/>
        </w:rPr>
        <w:br/>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Bates, Robert</w:t>
      </w:r>
    </w:p>
    <w:p>
      <w:pPr>
        <w:pStyle w:val="Normal"/>
        <w:ind w:left="450" w:hanging="0"/>
        <w:rPr/>
      </w:pPr>
      <w:r>
        <w:rPr>
          <w:rFonts w:cs="Times New Roman;ÄqÄäÄMÄm__Õ© Pro W3" w:ascii="Times New Roman;ÄqÄäÄMÄm__Õ© Pro W3" w:hAnsi="Times New Roman;ÄqÄäÄMÄm__Õ© Pro W3"/>
          <w:i/>
        </w:rPr>
        <w:t xml:space="preserve">Markets and States in Tropical Africa: The Political Basis of Agricultural Policies </w:t>
      </w:r>
      <w:r>
        <w:rPr>
          <w:rFonts w:cs="Times New Roman;ÄqÄäÄMÄm__Õ© Pro W3" w:ascii="Times New Roman;ÄqÄäÄMÄm__Õ© Pro W3" w:hAnsi="Times New Roman;ÄqÄäÄMÄm__Õ© Pro W3"/>
        </w:rPr>
        <w:t>[Paperback]</w:t>
      </w:r>
    </w:p>
    <w:p>
      <w:pPr>
        <w:pStyle w:val="Normal"/>
        <w:ind w:left="450" w:hanging="0"/>
        <w:rPr/>
      </w:pPr>
      <w:r>
        <w:rPr>
          <w:rFonts w:cs="Times New Roman;ÄqÄäÄMÄm__Õ© Pro W3" w:ascii="Times New Roman;ÄqÄäÄMÄm__Õ© Pro W3" w:hAnsi="Times New Roman;ÄqÄäÄMÄm__Õ© Pro W3"/>
        </w:rPr>
        <w:t>University of California Press, 2</w:t>
      </w:r>
      <w:r>
        <w:rPr>
          <w:rFonts w:cs="Times New Roman;ÄqÄäÄMÄm__Õ© Pro W3" w:ascii="Times New Roman;ÄqÄäÄMÄm__Õ© Pro W3" w:hAnsi="Times New Roman;ÄqÄäÄMÄm__Õ© Pro W3"/>
          <w:vertAlign w:val="superscript"/>
        </w:rPr>
        <w:t>nd</w:t>
      </w:r>
      <w:r>
        <w:rPr>
          <w:rFonts w:cs="Times New Roman;ÄqÄäÄMÄm__Õ© Pro W3" w:ascii="Times New Roman;ÄqÄäÄMÄm__Õ© Pro W3" w:hAnsi="Times New Roman;ÄqÄäÄMÄm__Õ© Pro W3"/>
        </w:rPr>
        <w:t xml:space="preserve"> edition (March 4, 2005)</w:t>
      </w:r>
    </w:p>
    <w:p>
      <w:pPr>
        <w:pStyle w:val="Normal"/>
        <w:ind w:left="450" w:hanging="0"/>
        <w:rPr/>
      </w:pPr>
      <w:r>
        <w:rPr>
          <w:rFonts w:cs="Times New Roman;ÄqÄäÄMÄm__Õ© Pro W3" w:ascii="Times New Roman;ÄqÄäÄMÄm__Õ© Pro W3" w:hAnsi="Times New Roman;ÄqÄäÄMÄm__Õ© Pro W3"/>
        </w:rPr>
        <w:t>ISBN-10: 0520244931; ISBN-13: 978-0520244931</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Bowman, Kirk S.</w:t>
      </w:r>
    </w:p>
    <w:p>
      <w:pPr>
        <w:pStyle w:val="Normal"/>
        <w:ind w:left="450" w:hanging="0"/>
        <w:rPr>
          <w:rFonts w:ascii="Times New Roman;ÄqÄäÄMÄm__Õ© Pro W3" w:hAnsi="Times New Roman;ÄqÄäÄMÄm__Õ© Pro W3" w:cs="Times New Roman;ÄqÄäÄMÄm__Õ© Pro W3"/>
          <w:i/>
          <w:i/>
        </w:rPr>
      </w:pPr>
      <w:r>
        <w:rPr>
          <w:rFonts w:cs="Times New Roman;ÄqÄäÄMÄm__Õ© Pro W3" w:ascii="Times New Roman;ÄqÄäÄMÄm__Õ© Pro W3" w:hAnsi="Times New Roman;ÄqÄäÄMÄm__Õ© Pro W3"/>
          <w:i/>
        </w:rPr>
        <w:t>Peddling Paradise: The Politics of Tourism in Latin America</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Lynne Rienner Publishers, (March 29, 2013)</w:t>
      </w:r>
    </w:p>
    <w:p>
      <w:pPr>
        <w:pStyle w:val="Normal"/>
        <w:ind w:left="450" w:hanging="0"/>
        <w:rPr/>
      </w:pPr>
      <w:r>
        <w:rPr>
          <w:rFonts w:cs="Times New Roman;ÄqÄäÄMÄm__Õ© Pro W3" w:ascii="Times New Roman;ÄqÄäÄMÄm__Õ© Pro W3" w:hAnsi="Times New Roman;ÄqÄäÄMÄm__Õ© Pro W3"/>
        </w:rPr>
        <w:t>ISBN-10: 1588268977; ISBN-13: 978-1588268976</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left="450" w:hanging="0"/>
        <w:rPr/>
      </w:pPr>
      <w:r>
        <w:rPr>
          <w:rFonts w:cs="Times New Roman;ÄqÄäÄMÄm__Õ© Pro W3" w:ascii="Times New Roman;ÄqÄäÄMÄm__Õ© Pro W3" w:hAnsi="Times New Roman;ÄqÄäÄMÄm__Õ© Pro W3"/>
        </w:rPr>
        <w:t xml:space="preserve">North, Douglass C., </w:t>
        <w:br/>
      </w:r>
      <w:r>
        <w:rPr>
          <w:rFonts w:cs="Times New Roman;ÄqÄäÄMÄm__Õ© Pro W3" w:ascii="Times New Roman;ÄqÄäÄMÄm__Õ© Pro W3" w:hAnsi="Times New Roman;ÄqÄäÄMÄm__Õ© Pro W3"/>
          <w:i/>
        </w:rPr>
        <w:t>Institutions, Institutional Change and Economic Performance</w:t>
      </w:r>
      <w:r>
        <w:rPr>
          <w:rFonts w:cs="Times New Roman;ÄqÄäÄMÄm__Õ© Pro W3" w:ascii="Times New Roman;ÄqÄäÄMÄm__Õ© Pro W3" w:hAnsi="Times New Roman;ÄqÄäÄMÄm__Õ© Pro W3"/>
        </w:rPr>
        <w:t xml:space="preserve"> [Paperback]</w:t>
        <w:br/>
        <w:t>Cambridge University Press, 1990</w:t>
      </w:r>
    </w:p>
    <w:p>
      <w:pPr>
        <w:pStyle w:val="Normal"/>
        <w:ind w:left="450" w:hanging="0"/>
        <w:rPr/>
      </w:pPr>
      <w:r>
        <w:rPr>
          <w:rFonts w:cs="Times New Roman;ÄqÄäÄMÄm__Õ© Pro W3" w:ascii="Times New Roman;ÄqÄäÄMÄm__Õ© Pro W3" w:hAnsi="Times New Roman;ÄqÄäÄMÄm__Õ© Pro W3"/>
        </w:rPr>
        <w:t>ISBN-10: 0521397340 ; ISBN-13: 978-0521397346</w:t>
        <w:br/>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utnam, Robert D.</w:t>
      </w:r>
    </w:p>
    <w:p>
      <w:pPr>
        <w:pStyle w:val="Normal"/>
        <w:ind w:left="450" w:hanging="0"/>
        <w:rPr/>
      </w:pPr>
      <w:r>
        <w:rPr>
          <w:rFonts w:cs="Times New Roman;ÄqÄäÄMÄm__Õ© Pro W3" w:ascii="Times New Roman;ÄqÄäÄMÄm__Õ© Pro W3" w:hAnsi="Times New Roman;ÄqÄäÄMÄm__Õ© Pro W3"/>
          <w:i/>
        </w:rPr>
        <w:t>Making Democracy Work: Civic Traditions in Modern Italy</w:t>
      </w:r>
      <w:r>
        <w:rPr>
          <w:rFonts w:cs="Times New Roman;ÄqÄäÄMÄm__Õ© Pro W3" w:ascii="Times New Roman;ÄqÄäÄMÄm__Õ© Pro W3" w:hAnsi="Times New Roman;ÄqÄäÄMÄm__Õ© Pro W3"/>
        </w:rPr>
        <w:t xml:space="preserve"> [Paperback]</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inceton University Press (May 27, 1994)</w:t>
      </w:r>
    </w:p>
    <w:p>
      <w:pPr>
        <w:pStyle w:val="Normal"/>
        <w:ind w:left="450" w:hanging="0"/>
        <w:rPr/>
      </w:pPr>
      <w:r>
        <w:rPr>
          <w:rFonts w:cs="Times New Roman;ÄqÄäÄMÄm__Õ© Pro W3" w:ascii="Times New Roman;ÄqÄäÄMÄm__Õ© Pro W3" w:hAnsi="Times New Roman;ÄqÄäÄMÄm__Õ© Pro W3"/>
        </w:rPr>
        <w:t>ISBN-10: 0691037388; ISBN-13: 978-0691037387</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ISCUSSION TOPICS AND READING ASSIGNMENT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1.</w:t>
        <w:tab/>
        <w:t>Why Comparative Politics?  Course Overview and Objectives</w:t>
      </w:r>
    </w:p>
    <w:p>
      <w:pPr>
        <w:pStyle w:val="Normal"/>
        <w:ind w:left="450" w:hanging="18"/>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7 January</w:t>
      </w:r>
    </w:p>
    <w:p>
      <w:pPr>
        <w:pStyle w:val="Normal"/>
        <w:ind w:left="450" w:hanging="0"/>
        <w:rPr>
          <w:rFonts w:ascii="Times New Roman;ÄqÄäÄMÄm__Õ© Pro W3" w:hAnsi="Times New Roman;ÄqÄäÄMÄm__Õ© Pro W3" w:cs="Times New Roman;ÄqÄäÄMÄm__Õ© Pro W3"/>
        </w:rPr>
      </w:pPr>
      <w:bookmarkStart w:id="0" w:name="OLE_LINK1"/>
      <w:bookmarkEnd w:id="0"/>
      <w:r>
        <w:rPr>
          <w:rFonts w:cs="Times New Roman;ÄqÄäÄMÄm__Õ© Pro W3" w:ascii="Times New Roman;ÄqÄäÄMÄm__Õ© Pro W3" w:hAnsi="Times New Roman;ÄqÄäÄMÄm__Õ© Pro W3"/>
        </w:rPr>
        <w:t xml:space="preserve">Readings:  Stanley Hoffmann, “International Relations Theory and Its Problems,” </w:t>
      </w:r>
      <w:r>
        <w:rPr>
          <w:rFonts w:cs="Times New Roman;ÄqÄäÄMÄm__Õ© Pro W3" w:ascii="Times New Roman;ÄqÄäÄMÄm__Õ© Pro W3" w:hAnsi="Times New Roman;ÄqÄäÄMÄm__Õ© Pro W3"/>
          <w:i/>
        </w:rPr>
        <w:t>French Politics,</w:t>
      </w:r>
      <w:r>
        <w:rPr>
          <w:rFonts w:cs="Times New Roman;ÄqÄäÄMÄm__Õ© Pro W3" w:ascii="Times New Roman;ÄqÄäÄMÄm__Õ© Pro W3" w:hAnsi="Times New Roman;ÄqÄäÄMÄm__Õ© Pro W3"/>
        </w:rPr>
        <w:t xml:space="preserve"> Vol. 7 (2009, No. 3/4):  432-436; Robert D. Putnam, “Diplomacy and Domestic Politics: The Logic of Two-Level Games,” </w:t>
      </w:r>
      <w:r>
        <w:rPr>
          <w:rFonts w:cs="Times New Roman;ÄqÄäÄMÄm__Õ© Pro W3" w:ascii="Times New Roman;ÄqÄäÄMÄm__Õ© Pro W3" w:hAnsi="Times New Roman;ÄqÄäÄMÄm__Õ© Pro W3"/>
          <w:i/>
        </w:rPr>
        <w:t>International Organization</w:t>
      </w:r>
      <w:r>
        <w:rPr>
          <w:rFonts w:cs="Times New Roman;ÄqÄäÄMÄm__Õ© Pro W3" w:ascii="Times New Roman;ÄqÄäÄMÄm__Õ© Pro W3" w:hAnsi="Times New Roman;ÄqÄäÄMÄm__Õ© Pro W3"/>
        </w:rPr>
        <w:t xml:space="preserve">, Vol. 41 (1988, No. 3):  427-460; Peter J. Katzenstein and Nobuo Okawara, “Japan, Asian-Pacific Security, and the Case for Analytical Eclecticism,” </w:t>
      </w:r>
      <w:r>
        <w:rPr>
          <w:rFonts w:cs="Times New Roman;ÄqÄäÄMÄm__Õ© Pro W3" w:ascii="Times New Roman;ÄqÄäÄMÄm__Õ© Pro W3" w:hAnsi="Times New Roman;ÄqÄäÄMÄm__Õ© Pro W3"/>
          <w:i/>
        </w:rPr>
        <w:t>International Security</w:t>
      </w:r>
      <w:r>
        <w:rPr>
          <w:rFonts w:cs="Times New Roman;ÄqÄäÄMÄm__Õ© Pro W3" w:ascii="Times New Roman;ÄqÄäÄMÄm__Õ© Pro W3" w:hAnsi="Times New Roman;ÄqÄäÄMÄm__Õ© Pro W3"/>
        </w:rPr>
        <w:t>, Vol. 26 (No 3, Winter 2001/02):  153-185.</w:t>
      </w:r>
    </w:p>
    <w:p>
      <w:pPr>
        <w:pStyle w:val="Normal"/>
        <w:ind w:left="450" w:hanging="0"/>
        <w:rPr>
          <w:rFonts w:ascii="Times New Roman;ÄqÄäÄMÄm__Õ© Pro W3" w:hAnsi="Times New Roman;ÄqÄäÄMÄm__Õ© Pro W3" w:cs="Times New Roman;ÄqÄäÄMÄm__Õ© Pro W3"/>
        </w:rPr>
      </w:pPr>
      <w:bookmarkStart w:id="1" w:name="OLE_LINK1"/>
      <w:bookmarkEnd w:id="1"/>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2.</w:t>
        <w:tab/>
        <w:t>Is the World “</w:t>
      </w:r>
      <w:r>
        <w:rPr>
          <w:rFonts w:cs="Times New Roman;ÄqÄäÄMÄm__Õ© Pro W3" w:ascii="Times New Roman;ÄqÄäÄMÄm__Õ© Pro W3" w:hAnsi="Times New Roman;ÄqÄäÄMÄm__Õ© Pro W3"/>
          <w:i/>
        </w:rPr>
        <w:t>Flat</w:t>
      </w:r>
      <w:r>
        <w:rPr>
          <w:rFonts w:cs="Times New Roman;ÄqÄäÄMÄm__Õ© Pro W3" w:ascii="Times New Roman;ÄqÄäÄMÄm__Õ© Pro W3" w:hAnsi="Times New Roman;ÄqÄäÄMÄm__Õ© Pro W3"/>
        </w:rPr>
        <w:t>,” “</w:t>
      </w:r>
      <w:r>
        <w:rPr>
          <w:rFonts w:cs="Times New Roman;ÄqÄäÄMÄm__Õ© Pro W3" w:ascii="Times New Roman;ÄqÄäÄMÄm__Õ© Pro W3" w:hAnsi="Times New Roman;ÄqÄäÄMÄm__Õ© Pro W3"/>
          <w:i/>
        </w:rPr>
        <w:t>Spiky</w:t>
      </w:r>
      <w:r>
        <w:rPr>
          <w:rFonts w:cs="Times New Roman;ÄqÄäÄMÄm__Õ© Pro W3" w:ascii="Times New Roman;ÄqÄäÄMÄm__Õ© Pro W3" w:hAnsi="Times New Roman;ÄqÄäÄMÄm__Õ© Pro W3"/>
        </w:rPr>
        <w:t>,” “</w:t>
      </w:r>
      <w:r>
        <w:rPr>
          <w:rFonts w:cs="Times New Roman;ÄqÄäÄMÄm__Õ© Pro W3" w:ascii="Times New Roman;ÄqÄäÄMÄm__Õ© Pro W3" w:hAnsi="Times New Roman;ÄqÄäÄMÄm__Õ© Pro W3"/>
          <w:i/>
        </w:rPr>
        <w:t>On Fire</w:t>
      </w:r>
      <w:r>
        <w:rPr>
          <w:rFonts w:cs="Times New Roman;ÄqÄäÄMÄm__Õ© Pro W3" w:ascii="Times New Roman;ÄqÄäÄMÄm__Õ© Pro W3" w:hAnsi="Times New Roman;ÄqÄäÄMÄm__Õ© Pro W3"/>
        </w:rPr>
        <w:t xml:space="preserve">,” or </w:t>
      </w:r>
      <w:r>
        <w:rPr>
          <w:rFonts w:cs="Times New Roman;ÄqÄäÄMÄm__Õ© Pro W3" w:ascii="Times New Roman;ÄqÄäÄMÄm__Õ© Pro W3" w:hAnsi="Times New Roman;ÄqÄäÄMÄm__Õ© Pro W3"/>
          <w:i/>
        </w:rPr>
        <w:t>Something Else</w:t>
      </w:r>
      <w:r>
        <w:rPr>
          <w:rFonts w:cs="Times New Roman;ÄqÄäÄMÄm__Õ© Pro W3" w:ascii="Times New Roman;ÄqÄäÄMÄm__Õ© Pro W3" w:hAnsi="Times New Roman;ÄqÄäÄMÄm__Õ© Pro W3"/>
        </w:rPr>
        <w:t>?</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14 January</w:t>
      </w:r>
    </w:p>
    <w:p>
      <w:pPr>
        <w:pStyle w:val="Normal"/>
        <w:ind w:left="450" w:hanging="0"/>
        <w:rPr/>
      </w:pPr>
      <w:r>
        <w:rPr>
          <w:rFonts w:cs="Times New Roman;ÄqÄäÄMÄm__Õ© Pro W3" w:ascii="Times New Roman;ÄqÄäÄMÄm__Õ© Pro W3" w:hAnsi="Times New Roman;ÄqÄäÄMÄm__Õ© Pro W3"/>
        </w:rPr>
        <w:t xml:space="preserve">Readings:  Thomas L. Friedman, “It’s a Flat World, After All,” </w:t>
      </w:r>
      <w:r>
        <w:rPr>
          <w:rFonts w:cs="Times New Roman;ÄqÄäÄMÄm__Õ© Pro W3" w:ascii="Times New Roman;ÄqÄäÄMÄm__Õ© Pro W3" w:hAnsi="Times New Roman;ÄqÄäÄMÄm__Õ© Pro W3"/>
          <w:i/>
        </w:rPr>
        <w:t>New York Times Magazine</w:t>
      </w:r>
      <w:r>
        <w:rPr>
          <w:rFonts w:cs="Times New Roman;ÄqÄäÄMÄm__Õ© Pro W3" w:ascii="Times New Roman;ÄqÄäÄMÄm__Õ© Pro W3" w:hAnsi="Times New Roman;ÄqÄäÄMÄm__Õ© Pro W3"/>
        </w:rPr>
        <w:t xml:space="preserve">, April3, 2005 (uploaded to T-Square); Richard Florida, “The World Is Spiky,” </w:t>
      </w:r>
      <w:r>
        <w:rPr>
          <w:rFonts w:cs="Times New Roman;ÄqÄäÄMÄm__Õ© Pro W3" w:ascii="Times New Roman;ÄqÄäÄMÄm__Õ© Pro W3" w:hAnsi="Times New Roman;ÄqÄäÄMÄm__Õ© Pro W3"/>
          <w:i/>
        </w:rPr>
        <w:t>The Atlantic Monthly</w:t>
      </w:r>
      <w:r>
        <w:rPr>
          <w:rFonts w:cs="Times New Roman;ÄqÄäÄMÄm__Õ© Pro W3" w:ascii="Times New Roman;ÄqÄäÄMÄm__Õ© Pro W3" w:hAnsi="Times New Roman;ÄqÄäÄMÄm__Õ© Pro W3"/>
        </w:rPr>
        <w:t xml:space="preserve"> (October 2005), pp. 48-51 (uploaded to T-Square); Amy Chua, “The Myths of Globalization: Markets, Democracy, and Ethnic Hatred,” </w:t>
      </w:r>
      <w:r>
        <w:rPr>
          <w:rFonts w:cs="Times New Roman;ÄqÄäÄMÄm__Õ© Pro W3" w:ascii="Times New Roman;ÄqÄäÄMÄm__Õ© Pro W3" w:hAnsi="Times New Roman;ÄqÄäÄMÄm__Õ© Pro W3"/>
          <w:i/>
        </w:rPr>
        <w:t>Conversations with History</w:t>
      </w:r>
      <w:r>
        <w:rPr>
          <w:rFonts w:cs="Times New Roman;ÄqÄäÄMÄm__Õ© Pro W3" w:ascii="Times New Roman;ÄqÄäÄMÄm__Õ© Pro W3" w:hAnsi="Times New Roman;ÄqÄäÄMÄm__Õ© Pro W3"/>
        </w:rPr>
        <w:t>,” Institute of International Studies, University of California at Berkeley, 22 January 2004 (</w:t>
      </w:r>
      <w:hyperlink r:id="rId2">
        <w:r>
          <w:rPr>
            <w:rStyle w:val="InternetLink"/>
            <w:rFonts w:cs="Times New Roman;ÄqÄäÄMÄm__Õ© Pro W3" w:ascii="Times New Roman;ÄqÄäÄMÄm__Õ© Pro W3" w:hAnsi="Times New Roman;ÄqÄäÄMÄm__Õ© Pro W3"/>
            <w:color w:val="000000"/>
            <w:u w:val="none"/>
          </w:rPr>
          <w:t>http://globetrotter.berkeley.edu/people4/Chua/chua-con0.html</w:t>
        </w:r>
      </w:hyperlink>
      <w:r>
        <w:rPr>
          <w:rFonts w:cs="Times New Roman;ÄqÄäÄMÄm__Õ© Pro W3" w:ascii="Times New Roman;ÄqÄäÄMÄm__Õ© Pro W3" w:hAnsi="Times New Roman;ÄqÄäÄMÄm__Õ© Pro W3"/>
        </w:rPr>
        <w:t xml:space="preserve">); “Leviathan Stirs Again,” </w:t>
      </w:r>
      <w:r>
        <w:rPr>
          <w:rFonts w:cs="Times New Roman;ÄqÄäÄMÄm__Õ© Pro W3" w:ascii="Times New Roman;ÄqÄäÄMÄm__Õ© Pro W3" w:hAnsi="Times New Roman;ÄqÄäÄMÄm__Õ© Pro W3"/>
          <w:i/>
        </w:rPr>
        <w:t>The Economist</w:t>
      </w:r>
      <w:r>
        <w:rPr>
          <w:rFonts w:cs="Times New Roman;ÄqÄäÄMÄm__Õ© Pro W3" w:ascii="Times New Roman;ÄqÄäÄMÄm__Õ© Pro W3" w:hAnsi="Times New Roman;ÄqÄäÄMÄm__Õ© Pro W3"/>
        </w:rPr>
        <w:t>, January 21, 2010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3.</w:t>
        <w:tab/>
        <w:t>Changing Theories of Change and the Comparative Method</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21 January</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Readings:  "The Role of Theory in Comparative Politics: A Symposium." </w:t>
      </w:r>
      <w:r>
        <w:rPr>
          <w:rFonts w:cs="Times New Roman;ÄqÄäÄMÄm__Õ© Pro W3" w:ascii="Times New Roman;ÄqÄäÄMÄm__Õ© Pro W3" w:hAnsi="Times New Roman;ÄqÄäÄMÄm__Õ© Pro W3"/>
          <w:i/>
        </w:rPr>
        <w:t>World Politics</w:t>
      </w:r>
      <w:r>
        <w:rPr>
          <w:rFonts w:cs="Times New Roman;ÄqÄäÄMÄm__Õ© Pro W3" w:ascii="Times New Roman;ÄqÄäÄMÄm__Õ© Pro W3" w:hAnsi="Times New Roman;ÄqÄäÄMÄm__Õ© Pro W3"/>
        </w:rPr>
        <w:t xml:space="preserve"> 48 (October 1995): 1-49 (download from GT Library eJournals); and David Collier</w:t>
      </w:r>
      <w:r>
        <w:rPr>
          <w:rFonts w:cs="Times" w:ascii="Times New Roman;ÄqÄäÄMÄm__Õ© Pro W3" w:hAnsi="Times New Roman;ÄqÄäÄMÄm__Õ© Pro W3"/>
          <w:szCs w:val="28"/>
        </w:rPr>
        <w:t>, “The Comparative Method”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4.</w:t>
        <w:tab/>
        <w:t>Rational Choice Theory</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28 January</w:t>
      </w:r>
    </w:p>
    <w:p>
      <w:pPr>
        <w:pStyle w:val="Normal"/>
        <w:ind w:left="450" w:hanging="0"/>
        <w:rPr/>
      </w:pPr>
      <w:r>
        <w:rPr>
          <w:rFonts w:cs="Times New Roman;ÄqÄäÄMÄm__Õ© Pro W3" w:ascii="Times New Roman;ÄqÄäÄMÄm__Õ© Pro W3" w:hAnsi="Times New Roman;ÄqÄäÄMÄm__Õ© Pro W3"/>
        </w:rPr>
        <w:t xml:space="preserve">Readings:  “Political Scientists Debate Theory of ‘Rational Choice,’” </w:t>
      </w:r>
      <w:r>
        <w:rPr>
          <w:rFonts w:cs="Times New Roman;ÄqÄäÄMÄm__Õ© Pro W3" w:ascii="Times New Roman;ÄqÄäÄMÄm__Õ© Pro W3" w:hAnsi="Times New Roman;ÄqÄäÄMÄm__Õ© Pro W3"/>
          <w:i/>
        </w:rPr>
        <w:t>The New York Times</w:t>
      </w:r>
      <w:r>
        <w:rPr>
          <w:rFonts w:cs="Times New Roman;ÄqÄäÄMÄm__Õ© Pro W3" w:ascii="Times New Roman;ÄqÄäÄMÄm__Õ© Pro W3" w:hAnsi="Times New Roman;ÄqÄäÄMÄm__Õ© Pro W3"/>
        </w:rPr>
        <w:t xml:space="preserve">, 26 February 2000 (uploaded to T-Square as “NYT – Rational Choice”); Adam Smith, </w:t>
      </w:r>
      <w:r>
        <w:rPr>
          <w:rFonts w:cs="Times New Roman;ÄqÄäÄMÄm__Õ© Pro W3" w:ascii="Times New Roman;ÄqÄäÄMÄm__Õ© Pro W3" w:hAnsi="Times New Roman;ÄqÄäÄMÄm__Õ© Pro W3"/>
          <w:i/>
        </w:rPr>
        <w:t>The Wealth of Nations</w:t>
      </w:r>
      <w:r>
        <w:rPr>
          <w:rFonts w:cs="Times New Roman;ÄqÄäÄMÄm__Õ© Pro W3" w:ascii="Times New Roman;ÄqÄäÄMÄm__Õ© Pro W3" w:hAnsi="Times New Roman;ÄqÄäÄMÄm__Õ© Pro W3"/>
        </w:rPr>
        <w:t xml:space="preserve">, Book I, chapters 1-3 and 7; Book III, chapters 1-4; Book IV, chapters 1-2; and Book V, chapter 1 (online at </w:t>
      </w:r>
      <w:hyperlink r:id="rId3">
        <w:r>
          <w:rPr>
            <w:rStyle w:val="InternetLink"/>
            <w:rFonts w:cs="Times New Roman;ÄqÄäÄMÄm__Õ© Pro W3" w:ascii="Times New Roman;ÄqÄäÄMÄm__Õ© Pro W3" w:hAnsi="Times New Roman;ÄqÄäÄMÄm__Õ© Pro W3"/>
            <w:color w:val="000000"/>
          </w:rPr>
          <w:t>www.marxists.org/reference/archive/smith-adam/index.htm</w:t>
        </w:r>
      </w:hyperlink>
      <w:r>
        <w:rPr>
          <w:rFonts w:cs="Times New Roman;ÄqÄäÄMÄm__Õ© Pro W3" w:ascii="Times New Roman;ÄqÄäÄMÄm__Õ© Pro W3" w:hAnsi="Times New Roman;ÄqÄäÄMÄm__Õ© Pro W3"/>
        </w:rPr>
        <w:t xml:space="preserve">); Margaret Levi, “The Economic Turn in Comparative Politics,” </w:t>
      </w:r>
      <w:r>
        <w:rPr>
          <w:rFonts w:cs="Times New Roman;ÄqÄäÄMÄm__Õ© Pro W3" w:ascii="Times New Roman;ÄqÄäÄMÄm__Õ© Pro W3" w:hAnsi="Times New Roman;ÄqÄäÄMÄm__Õ© Pro W3"/>
          <w:i/>
        </w:rPr>
        <w:t>Comparative Political Studies</w:t>
      </w:r>
      <w:r>
        <w:rPr>
          <w:rFonts w:cs="Times New Roman;ÄqÄäÄMÄm__Õ© Pro W3" w:ascii="Times New Roman;ÄqÄäÄMÄm__Õ© Pro W3" w:hAnsi="Times New Roman;ÄqÄäÄMÄm__Õ© Pro W3"/>
        </w:rPr>
        <w:t>, Vol 33 (S</w:t>
      </w:r>
      <w:r>
        <w:rPr>
          <w:rStyle w:val="Slugpubdate"/>
          <w:rFonts w:cs="Times New Roman;ÄqÄäÄMÄm__Õ© Pro W3" w:ascii="Times New Roman;ÄqÄäÄMÄm__Õ© Pro W3" w:hAnsi="Times New Roman;ÄqÄäÄMÄm__Õ© Pro W3"/>
        </w:rPr>
        <w:t>eptember 2000, N</w:t>
      </w:r>
      <w:r>
        <w:rPr>
          <w:rStyle w:val="Slugissue"/>
          <w:rFonts w:cs="Times New Roman;ÄqÄäÄMÄm__Õ© Pro W3" w:ascii="Times New Roman;ÄqÄäÄMÄm__Õ© Pro W3" w:hAnsi="Times New Roman;ÄqÄäÄMÄm__Õ© Pro W3"/>
        </w:rPr>
        <w:t xml:space="preserve">o. 6-7):  </w:t>
      </w:r>
      <w:r>
        <w:rPr>
          <w:rStyle w:val="Slugpages"/>
          <w:rFonts w:cs="Times New Roman;ÄqÄäÄMÄm__Õ© Pro W3" w:ascii="Times New Roman;ÄqÄäÄMÄm__Õ© Pro W3" w:hAnsi="Times New Roman;ÄqÄäÄMÄm__Õ© Pro W3"/>
        </w:rPr>
        <w:t>822-84 (download from GT Library ejournals)</w:t>
      </w:r>
      <w:r>
        <w:rPr>
          <w:rFonts w:cs="Times New Roman;ÄqÄäÄMÄm__Õ© Pro W3" w:ascii="Times New Roman;ÄqÄäÄMÄm__Õ© Pro W3" w:hAnsi="Times New Roman;ÄqÄäÄMÄm__Õ© Pro W3"/>
        </w:rPr>
        <w:t>.</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ind w:left="450" w:hanging="45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5.    Dependency, Economic Determinism, and World Systems Theory</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4 February</w:t>
      </w:r>
    </w:p>
    <w:p>
      <w:pPr>
        <w:pStyle w:val="Normal"/>
        <w:ind w:left="450" w:hanging="0"/>
        <w:rPr/>
      </w:pPr>
      <w:r>
        <w:rPr>
          <w:rFonts w:cs="Times New Roman;ÄqÄäÄMÄm__Õ© Pro W3" w:ascii="Times New Roman;ÄqÄäÄMÄm__Õ© Pro W3" w:hAnsi="Times New Roman;ÄqÄäÄMÄm__Õ© Pro W3"/>
        </w:rPr>
        <w:t xml:space="preserve">Readings:  Andre Gunder Frank, “The Development of Underdevelopment” (distributed in class); Karl Marx, “Preface to the First German Edition” of </w:t>
      </w:r>
      <w:r>
        <w:rPr>
          <w:rFonts w:cs="Times New Roman;ÄqÄäÄMÄm__Õ© Pro W3" w:ascii="Times New Roman;ÄqÄäÄMÄm__Õ© Pro W3" w:hAnsi="Times New Roman;ÄqÄäÄMÄm__Õ© Pro W3"/>
          <w:i/>
        </w:rPr>
        <w:t>Capital</w:t>
      </w:r>
      <w:r>
        <w:rPr>
          <w:rFonts w:cs="Times New Roman;ÄqÄäÄMÄm__Õ© Pro W3" w:ascii="Times New Roman;ÄqÄäÄMÄm__Õ© Pro W3" w:hAnsi="Times New Roman;ÄqÄäÄMÄm__Õ© Pro W3"/>
        </w:rPr>
        <w:t xml:space="preserve">; (with Friedrich Engels), </w:t>
      </w:r>
      <w:r>
        <w:rPr>
          <w:rFonts w:cs="Times New Roman;ÄqÄäÄMÄm__Õ© Pro W3" w:ascii="Times New Roman;ÄqÄäÄMÄm__Õ© Pro W3" w:hAnsi="Times New Roman;ÄqÄäÄMÄm__Õ© Pro W3"/>
          <w:i/>
        </w:rPr>
        <w:t>Manifesto of the Communist Party</w:t>
      </w:r>
      <w:r>
        <w:rPr>
          <w:rFonts w:cs="Times New Roman;ÄqÄäÄMÄm__Õ© Pro W3" w:ascii="Times New Roman;ÄqÄäÄMÄm__Õ© Pro W3" w:hAnsi="Times New Roman;ÄqÄäÄMÄm__Õ© Pro W3"/>
        </w:rPr>
        <w:t>; “The German Ideology”; “The 18th Brumaire of Louis Bonaparte,”(</w:t>
      </w:r>
      <w:hyperlink r:id="rId4">
        <w:r>
          <w:rPr>
            <w:rStyle w:val="InternetLink"/>
            <w:rFonts w:cs="Times New Roman;ÄqÄäÄMÄm__Õ© Pro W3" w:ascii="Times New Roman;ÄqÄäÄMÄm__Õ© Pro W3" w:hAnsi="Times New Roman;ÄqÄäÄMÄm__Õ© Pro W3"/>
          </w:rPr>
          <w:t>www.marxists.org/archive/marx/works/date/index.htm</w:t>
        </w:r>
      </w:hyperlink>
      <w:r>
        <w:rPr>
          <w:rFonts w:cs="Times New Roman;ÄqÄäÄMÄm__Õ© Pro W3" w:ascii="Times New Roman;ÄqÄäÄMÄm__Õ© Pro W3" w:hAnsi="Times New Roman;ÄqÄäÄMÄm__Õ© Pro W3"/>
        </w:rPr>
        <w:t xml:space="preserve">); Immanuel Wallerstein, “The Rise and Future Demise of the World Capitalist System: Concepts for Comparative Analysis,” </w:t>
      </w:r>
      <w:r>
        <w:rPr>
          <w:rStyle w:val="HTMLCite"/>
        </w:rPr>
        <w:t>Comparative Studies in Society and History</w:t>
      </w:r>
      <w:r>
        <w:rPr/>
        <w:br/>
        <w:t>Vol. 16, No. 4 (Sep., 1974), pp. 387-415</w:t>
      </w:r>
      <w:r>
        <w:rPr>
          <w:rFonts w:cs="Times New Roman;ÄqÄäÄMÄm__Õ© Pro W3" w:ascii="Times New Roman;ÄqÄäÄMÄm__Õ© Pro W3" w:hAnsi="Times New Roman;ÄqÄäÄMÄm__Õ© Pro W3"/>
        </w:rPr>
        <w:t xml:space="preserve"> (download from GT Library eJournals).</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6.</w:t>
        <w:tab/>
        <w:t>Structural Functionalism and Institutionalization</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11 February</w:t>
      </w:r>
    </w:p>
    <w:p>
      <w:pPr>
        <w:pStyle w:val="Normal"/>
        <w:ind w:left="450" w:hanging="0"/>
        <w:rPr/>
      </w:pPr>
      <w:r>
        <w:rPr>
          <w:rFonts w:cs="Times New Roman;ÄqÄäÄMÄm__Õ© Pro W3" w:ascii="Times New Roman;ÄqÄäÄMÄm__Õ© Pro W3" w:hAnsi="Times New Roman;ÄqÄäÄMÄm__Õ© Pro W3"/>
        </w:rPr>
        <w:t>Readings:  Herbert Spencer, “The Social Organism” (</w:t>
      </w:r>
      <w:hyperlink r:id="rId5">
        <w:r>
          <w:rPr>
            <w:rStyle w:val="InternetLink"/>
            <w:rFonts w:cs="Times New Roman;ÄqÄäÄMÄm__Õ© Pro W3" w:ascii="Times New Roman;ÄqÄäÄMÄm__Õ© Pro W3" w:hAnsi="Times New Roman;ÄqÄäÄMÄm__Õ© Pro W3"/>
            <w:color w:val="000000"/>
          </w:rPr>
          <w:t>http://www.econlib.org/library/LFBooks/Spencer/spnMvS9.html</w:t>
        </w:r>
      </w:hyperlink>
      <w:r>
        <w:rPr>
          <w:rFonts w:cs="Times New Roman;ÄqÄäÄMÄm__Õ© Pro W3" w:ascii="Times New Roman;ÄqÄäÄMÄm__Õ© Pro W3" w:hAnsi="Times New Roman;ÄqÄäÄMÄm__Õ© Pro W3"/>
        </w:rPr>
        <w:t xml:space="preserve">), 9.0-9.19; Samuel P. Huntington, “Political Development and Political Decay,” </w:t>
      </w:r>
      <w:r>
        <w:rPr>
          <w:rFonts w:cs="Times New Roman;ÄqÄäÄMÄm__Õ© Pro W3" w:ascii="Times New Roman;ÄqÄäÄMÄm__Õ© Pro W3" w:hAnsi="Times New Roman;ÄqÄäÄMÄm__Õ© Pro W3"/>
          <w:i/>
        </w:rPr>
        <w:t>World Politics</w:t>
      </w:r>
      <w:r>
        <w:rPr>
          <w:rFonts w:cs="Times New Roman;ÄqÄäÄMÄm__Õ© Pro W3" w:ascii="Times New Roman;ÄqÄäÄMÄm__Õ© Pro W3" w:hAnsi="Times New Roman;ÄqÄäÄMÄm__Õ© Pro W3"/>
        </w:rPr>
        <w:t xml:space="preserve">, Vol. 17, No. 3. (Apr., 1965), pp. 386-430 (download from </w:t>
      </w:r>
      <w:hyperlink r:id="rId6" w:tgtFrame="_blank">
        <w:r>
          <w:rPr>
            <w:rStyle w:val="InternetLink"/>
            <w:rFonts w:cs="Times New Roman;ÄqÄäÄMÄm__Õ© Pro W3" w:ascii="Times New Roman;ÄqÄäÄMÄm__Õ© Pro W3" w:hAnsi="Times New Roman;ÄqÄäÄMÄm__Õ© Pro W3"/>
          </w:rPr>
          <w:t>JSTOR)</w:t>
        </w:r>
      </w:hyperlink>
      <w:r>
        <w:rPr>
          <w:rFonts w:cs="Times New Roman;ÄqÄäÄMÄm__Õ© Pro W3" w:ascii="Times New Roman;ÄqÄäÄMÄm__Õ© Pro W3" w:hAnsi="Times New Roman;ÄqÄäÄMÄm__Õ© Pro W3"/>
        </w:rPr>
        <w:t xml:space="preserve">; Brian Woodall, </w:t>
      </w:r>
      <w:r>
        <w:rPr>
          <w:rFonts w:cs="Times New Roman;ÄqÄäÄMÄm__Õ© Pro W3" w:ascii="Times New Roman;ÄqÄäÄMÄm__Õ© Pro W3" w:hAnsi="Times New Roman;ÄqÄäÄMÄm__Õ© Pro W3"/>
          <w:i/>
        </w:rPr>
        <w:t>Growing Democracy in Japan</w:t>
      </w:r>
      <w:r>
        <w:rPr>
          <w:rFonts w:cs="Times New Roman;ÄqÄäÄMÄm__Õ© Pro W3" w:ascii="Times New Roman;ÄqÄäÄMÄm__Õ© Pro W3" w:hAnsi="Times New Roman;ÄqÄäÄMÄm__Õ© Pro W3"/>
        </w:rPr>
        <w:t>, chapters 1 &amp; 8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7.</w:t>
        <w:tab/>
        <w:t>Cultural Explanations</w:t>
      </w:r>
    </w:p>
    <w:p>
      <w:pPr>
        <w:pStyle w:val="Normal"/>
        <w:ind w:left="450" w:hanging="0"/>
        <w:rPr/>
      </w:pPr>
      <w:r>
        <w:rPr>
          <w:rFonts w:cs="Times New Roman;ÄqÄäÄMÄm__Õ© Pro W3" w:ascii="Times New Roman;ÄqÄäÄMÄm__Õ© Pro W3" w:hAnsi="Times New Roman;ÄqÄäÄMÄm__Õ© Pro W3"/>
        </w:rPr>
        <w:t xml:space="preserve">Date:  18 February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rFonts w:cs="Times New Roman;ÄqÄäÄMÄm__Õ© Pro W3" w:ascii="Times New Roman;ÄqÄäÄMÄm__Õ© Pro W3" w:hAnsi="Times New Roman;ÄqÄäÄMÄm__Õ© Pro W3"/>
        </w:rPr>
        <w:t xml:space="preserve">Readings:  Reading: Max Weber, </w:t>
      </w:r>
      <w:r>
        <w:rPr>
          <w:rFonts w:cs="Times New Roman;ÄqÄäÄMÄm__Õ© Pro W3" w:ascii="Times New Roman;ÄqÄäÄMÄm__Õ© Pro W3" w:hAnsi="Times New Roman;ÄqÄäÄMÄm__Õ© Pro W3"/>
          <w:i/>
        </w:rPr>
        <w:t>The Protestant Ethic and the Spirit of Capitalism</w:t>
      </w:r>
      <w:r>
        <w:rPr>
          <w:rFonts w:cs="Times New Roman;ÄqÄäÄMÄm__Õ© Pro W3" w:ascii="Times New Roman;ÄqÄäÄMÄm__Õ© Pro W3" w:hAnsi="Times New Roman;ÄqÄäÄMÄm__Õ© Pro W3"/>
        </w:rPr>
        <w:t xml:space="preserve"> (http://xroads.virginia.edu/~HYPER/WEBER/cover.html); Max Weber, “Politics as a Vocation” (</w:t>
      </w:r>
      <w:hyperlink r:id="rId7">
        <w:r>
          <w:rPr>
            <w:rStyle w:val="InternetLink"/>
            <w:rFonts w:cs="Times New Roman;ÄqÄäÄMÄm__Õ© Pro W3" w:ascii="Times New Roman;ÄqÄäÄMÄm__Õ© Pro W3" w:hAnsi="Times New Roman;ÄqÄäÄMÄm__Õ© Pro W3"/>
            <w:color w:val="000000"/>
          </w:rPr>
          <w:t>http://media.pfeiffer.edu/lridener/dss/Weber/polvoc.html</w:t>
        </w:r>
      </w:hyperlink>
      <w:r>
        <w:rPr>
          <w:rFonts w:cs="Times New Roman;ÄqÄäÄMÄm__Õ© Pro W3" w:ascii="Times New Roman;ÄqÄäÄMÄm__Õ© Pro W3" w:hAnsi="Times New Roman;ÄqÄäÄMÄm__Õ© Pro W3"/>
        </w:rPr>
        <w:t>); and Robert Putnam, “Bowling Alone”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8.</w:t>
        <w:tab/>
        <w:t>Institutions and Institutional Chang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25 February</w:t>
      </w:r>
    </w:p>
    <w:p>
      <w:pPr>
        <w:pStyle w:val="Normal"/>
        <w:ind w:left="450" w:hanging="0"/>
        <w:rPr/>
      </w:pPr>
      <w:r>
        <w:rPr>
          <w:rFonts w:cs="Times New Roman;ÄqÄäÄMÄm__Õ© Pro W3" w:ascii="Times New Roman;ÄqÄäÄMÄm__Õ© Pro W3" w:hAnsi="Times New Roman;ÄqÄäÄMÄm__Õ© Pro W3"/>
        </w:rPr>
        <w:t xml:space="preserve">Readings:  Douglass North, </w:t>
      </w:r>
      <w:r>
        <w:rPr>
          <w:rFonts w:cs="Times New Roman;ÄqÄäÄMÄm__Õ© Pro W3" w:ascii="Times New Roman;ÄqÄäÄMÄm__Õ© Pro W3" w:hAnsi="Times New Roman;ÄqÄäÄMÄm__Õ© Pro W3"/>
          <w:i/>
        </w:rPr>
        <w:t>Institutions, Institutional Change and Economic Performance</w:t>
      </w:r>
      <w:r>
        <w:rPr>
          <w:rFonts w:cs="Times New Roman;ÄqÄäÄMÄm__Õ© Pro W3" w:ascii="Times New Roman;ÄqÄäÄMÄm__Õ© Pro W3" w:hAnsi="Times New Roman;ÄqÄäÄMÄm__Õ© Pro W3"/>
        </w:rPr>
        <w:t xml:space="preserve">; David Collier and Ruth Berins Collier, </w:t>
      </w:r>
      <w:r>
        <w:rPr>
          <w:rFonts w:cs="Times New Roman;ÄqÄäÄMÄm__Õ© Pro W3" w:ascii="Times New Roman;ÄqÄäÄMÄm__Õ© Pro W3" w:hAnsi="Times New Roman;ÄqÄäÄMÄm__Õ© Pro W3"/>
          <w:i/>
        </w:rPr>
        <w:t>Shaping the Political Arena</w:t>
      </w:r>
      <w:r>
        <w:rPr>
          <w:rFonts w:cs="Times New Roman;ÄqÄäÄMÄm__Õ© Pro W3" w:ascii="Times New Roman;ÄqÄäÄMÄm__Õ© Pro W3" w:hAnsi="Times New Roman;ÄqÄäÄMÄm__Õ© Pro W3"/>
        </w:rPr>
        <w:t>, pp. 27-39;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Charles Hammons, Jon Schmid, and Supraja Sudharsan</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25 February:  PROSPECTUS DUE</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eastAsia="Times New Roman;ÄqÄäÄMÄm__Õ© Pro W3" w:cs="Times New Roman;ÄqÄäÄMÄm__Õ© Pro W3" w:ascii="Times New Roman;ÄqÄäÄMÄm__Õ© Pro W3" w:hAnsi="Times New Roman;ÄqÄäÄMÄm__Õ© Pro W3"/>
        </w:rPr>
        <w:t xml:space="preserve"> </w:t>
      </w:r>
      <w:r>
        <w:rPr>
          <w:rFonts w:cs="Times New Roman;ÄqÄäÄMÄm__Õ© Pro W3" w:ascii="Times New Roman;ÄqÄäÄMÄm__Õ© Pro W3" w:hAnsi="Times New Roman;ÄqÄäÄMÄm__Õ© Pro W3"/>
        </w:rPr>
        <w:t>9.</w:t>
        <w:tab/>
        <w:t>State Capacity and Tourism in Latin America</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Date:  4 March </w:t>
      </w:r>
    </w:p>
    <w:p>
      <w:pPr>
        <w:pStyle w:val="Normal"/>
        <w:ind w:left="450" w:hanging="0"/>
        <w:rPr/>
      </w:pPr>
      <w:r>
        <w:rPr>
          <w:rFonts w:cs="Times New Roman;ÄqÄäÄMÄm__Õ© Pro W3" w:ascii="Times New Roman;ÄqÄäÄMÄm__Õ© Pro W3" w:hAnsi="Times New Roman;ÄqÄäÄMÄm__Õ© Pro W3"/>
        </w:rPr>
        <w:t xml:space="preserve">Readings:  Bowman, </w:t>
      </w:r>
      <w:r>
        <w:rPr>
          <w:rFonts w:cs="Times New Roman;ÄqÄäÄMÄm__Õ© Pro W3" w:ascii="Times New Roman;ÄqÄäÄMÄm__Õ© Pro W3" w:hAnsi="Times New Roman;ÄqÄäÄMÄm__Õ© Pro W3"/>
          <w:i/>
        </w:rPr>
        <w:t>Peddling Paradise</w:t>
      </w:r>
      <w:r>
        <w:rPr>
          <w:rFonts w:cs="Times New Roman;ÄqÄäÄMÄm__Õ© Pro W3" w:ascii="Times New Roman;ÄqÄäÄMÄm__Õ© Pro W3" w:hAnsi="Times New Roman;ÄqÄäÄMÄm__Õ© Pro W3"/>
        </w:rPr>
        <w:t xml:space="preserve"> </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Kirk Bowman</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10.</w:t>
        <w:tab/>
        <w:t>Institutions, Critical Junctures, and Path Dependency</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11 March</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Readings:  Daron Acemoglu and James Robinson, </w:t>
      </w:r>
      <w:r>
        <w:rPr>
          <w:rFonts w:cs="Times New Roman;ÄqÄäÄMÄm__Õ© Pro W3" w:ascii="Times New Roman;ÄqÄäÄMÄm__Õ© Pro W3" w:hAnsi="Times New Roman;ÄqÄäÄMÄm__Õ© Pro W3"/>
          <w:i/>
        </w:rPr>
        <w:t>Why Nations Fai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s:  Kristopher Bonnejonne, David Richards, Thomas Strott, and Yiwen Zhao</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Spring Break:  18 March</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11.</w:t>
        <w:tab/>
        <w:t xml:space="preserve">Rational Choice Meets Africa </w:t>
      </w:r>
    </w:p>
    <w:p>
      <w:pPr>
        <w:pStyle w:val="Normal"/>
        <w:ind w:left="450" w:hanging="0"/>
        <w:rPr/>
      </w:pPr>
      <w:r>
        <w:rPr>
          <w:rFonts w:cs="Times New Roman;ÄqÄäÄMÄm__Õ© Pro W3" w:ascii="Times New Roman;ÄqÄäÄMÄm__Õ© Pro W3" w:hAnsi="Times New Roman;ÄqÄäÄMÄm__Õ© Pro W3"/>
        </w:rPr>
        <w:t xml:space="preserve">Date:  25 March </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Readings:  Bates, </w:t>
      </w:r>
      <w:r>
        <w:rPr>
          <w:rFonts w:cs="Times New Roman;ÄqÄäÄMÄm__Õ© Pro W3" w:ascii="Times New Roman;ÄqÄäÄMÄm__Õ© Pro W3" w:hAnsi="Times New Roman;ÄqÄäÄMÄm__Õ© Pro W3"/>
          <w:i/>
        </w:rPr>
        <w:t>Markets and States in Tropical Africa</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s:  Khaled Hamadeh, Francis Schafer, and Jordan Sturgis</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12.</w:t>
        <w:tab/>
        <w:t>Social Capital in Italy</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1 Apri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Readings:  Putnam, </w:t>
      </w:r>
      <w:r>
        <w:rPr>
          <w:rFonts w:cs="Times New Roman;ÄqÄäÄMÄm__Õ© Pro W3" w:ascii="Times New Roman;ÄqÄäÄMÄm__Õ© Pro W3" w:hAnsi="Times New Roman;ÄqÄäÄMÄm__Õ© Pro W3"/>
          <w:i/>
        </w:rPr>
        <w:t>Making Democracy Work</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s:  Olufunke Adebola, Justin Pascale, and Melissa Stafford</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13.  The East Asian Developmental State </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8 April</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Readings:  Woodall, </w:t>
      </w:r>
      <w:r>
        <w:rPr>
          <w:rFonts w:cs="Times New Roman;ÄqÄäÄMÄm__Õ© Pro W3" w:ascii="Times New Roman;ÄqÄäÄMÄm__Õ© Pro W3" w:hAnsi="Times New Roman;ÄqÄäÄMÄm__Õ© Pro W3"/>
          <w:i/>
        </w:rPr>
        <w:t>Japan Under Construction</w:t>
      </w:r>
      <w:r>
        <w:rPr>
          <w:rFonts w:cs="Times New Roman;ÄqÄäÄMÄm__Õ© Pro W3" w:ascii="Times New Roman;ÄqÄäÄMÄm__Õ© Pro W3" w:hAnsi="Times New Roman;ÄqÄäÄMÄm__Õ© Pro W3"/>
        </w:rPr>
        <w:t xml:space="preserve"> (</w:t>
      </w:r>
      <w:hyperlink r:id="rId8">
        <w:r>
          <w:rPr>
            <w:rStyle w:val="InternetLink"/>
            <w:rFonts w:cs="Times New Roman;ÄqÄäÄMÄm__Õ© Pro W3" w:ascii="Times New Roman;ÄqÄäÄMÄm__Õ© Pro W3" w:hAnsi="Times New Roman;ÄqÄäÄMÄm__Õ© Pro W3"/>
          </w:rPr>
          <w:t>www.escholarship.org/editions/view?docId=ft5489n9zf&amp;brand=eschol</w:t>
        </w:r>
      </w:hyperlink>
      <w:r>
        <w:rPr>
          <w:rFonts w:cs="Times New Roman;ÄqÄäÄMÄm__Õ© Pro W3" w:ascii="Times New Roman;ÄqÄäÄMÄm__Õ© Pro W3" w:hAnsi="Times New Roman;ÄqÄäÄMÄm__Õ© Pro W3"/>
        </w:rPr>
        <w:t>); Woodall and Han, “The Development of the Developmental State in Japan, South Korea, and China” (uploaded to T-square)</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8 April:  ROUGH DRAFT DUE</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pPr>
      <w:r>
        <w:rPr>
          <w:rFonts w:cs="Times New Roman;ÄqÄäÄMÄm__Õ© Pro W3" w:ascii="Times New Roman;ÄqÄäÄMÄm__Õ© Pro W3" w:hAnsi="Times New Roman;ÄqÄäÄMÄm__Õ© Pro W3"/>
        </w:rPr>
        <w:t>14.</w:t>
        <w:tab/>
        <w:t>What Did We Learn?</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xml:space="preserve">Date:   15 April </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Presenter:  Brian Woodal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15.</w:t>
        <w:tab/>
        <w:t>Research Presentations</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ab/>
        <w:t>Date:  22 Apri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16.</w:t>
        <w:tab/>
        <w:t>Research Presentations</w:t>
      </w:r>
    </w:p>
    <w:p>
      <w:pPr>
        <w:pStyle w:val="Normal"/>
        <w:ind w:left="450" w:hanging="0"/>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Date:  29 April</w:t>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29 April:  RESEARCH PAPER DUE</w:t>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b/>
          <w:szCs w:val="28"/>
        </w:rPr>
        <w:t xml:space="preserve">Assessing Learning Outcomes </w:t>
      </w:r>
    </w:p>
    <w:p>
      <w:pPr>
        <w:pStyle w:val="Normal"/>
        <w:spacing w:before="2" w:after="2"/>
        <w:rPr>
          <w:rFonts w:ascii="Times New Roman;ÄqÄäÄMÄm__Õ© Pro W3" w:hAnsi="Times New Roman;ÄqÄäÄMÄm__Õ© Pro W3" w:cs="Times New Roman;ÄqÄäÄMÄm__Õ© Pro W3"/>
          <w:b/>
          <w:b/>
          <w:szCs w:val="28"/>
        </w:rPr>
      </w:pPr>
      <w:r>
        <w:rPr>
          <w:rFonts w:cs="Times New Roman;ÄqÄäÄMÄm__Õ© Pro W3" w:ascii="Times New Roman;ÄqÄäÄMÄm__Õ© Pro W3" w:hAnsi="Times New Roman;ÄqÄäÄMÄm__Õ© Pro W3"/>
          <w:b/>
          <w:szCs w:val="28"/>
        </w:rPr>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Acquiring general knowledge in the field of Comparative Politics should enable students to exhibit a solid grasp of concepts, theories and methods that may be enlisted to understand and explain variation among countries as well as appreciate the complex interactions between domestic politics and international forces. As such the two following broad learning outcomes will be assessed independently of the other course grades during the semester.</w:t>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r>
    </w:p>
    <w:p>
      <w:pPr>
        <w:pStyle w:val="ListParagraph"/>
        <w:numPr>
          <w:ilvl w:val="0"/>
          <w:numId w:val="3"/>
        </w:numPr>
        <w:spacing w:before="2" w:after="2"/>
        <w:ind w:left="360" w:hanging="360"/>
        <w:contextualSpacing/>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t xml:space="preserve">Learning Outcome 1:  </w:t>
      </w:r>
      <w:r>
        <w:rPr>
          <w:rFonts w:cs="Helvetica" w:ascii="Times New Roman;ÄqÄäÄMÄm__Õ© Pro W3" w:hAnsi="Times New Roman;ÄqÄäÄMÄm__Õ© Pro W3"/>
          <w:szCs w:val="20"/>
        </w:rPr>
        <w:t>Students will demonstrate an understanding of the principal methods of comparative politics and be able to explain those methods in written and oral form</w:t>
      </w:r>
    </w:p>
    <w:p>
      <w:pPr>
        <w:pStyle w:val="Normal"/>
        <w:spacing w:before="2" w:after="2"/>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r>
    </w:p>
    <w:p>
      <w:pPr>
        <w:pStyle w:val="ListParagraph"/>
        <w:numPr>
          <w:ilvl w:val="0"/>
          <w:numId w:val="3"/>
        </w:numPr>
        <w:spacing w:before="2" w:after="2"/>
        <w:ind w:left="360" w:hanging="360"/>
        <w:contextualSpacing/>
        <w:rPr>
          <w:rFonts w:ascii="Times New Roman;ÄqÄäÄMÄm__Õ© Pro W3" w:hAnsi="Times New Roman;ÄqÄäÄMÄm__Õ© Pro W3" w:cs="Times New Roman;ÄqÄäÄMÄm__Õ© Pro W3"/>
          <w:szCs w:val="20"/>
        </w:rPr>
      </w:pPr>
      <w:r>
        <w:rPr>
          <w:rFonts w:cs="Helvetica" w:ascii="Times New Roman;ÄqÄäÄMÄm__Õ© Pro W3" w:hAnsi="Times New Roman;ÄqÄäÄMÄm__Õ© Pro W3"/>
          <w:szCs w:val="20"/>
        </w:rPr>
        <w:t xml:space="preserve">Learning Outcome 2: Students will exhibit knowledge of the relationship between domestic and international politics </w:t>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w:t>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Specific goals of the course for which these outcomes will be evaluated include the capacity of students to:</w:t>
      </w:r>
    </w:p>
    <w:p>
      <w:pPr>
        <w:pStyle w:val="Normal"/>
        <w:spacing w:before="2" w:after="2"/>
        <w:rPr>
          <w:rFonts w:ascii="Times New Roman;ÄqÄäÄMÄm__Õ© Pro W3" w:hAnsi="Times New Roman;ÄqÄäÄMÄm__Õ© Pro W3" w:cs="Times New Roman;ÄqÄäÄMÄm__Õ© Pro W3"/>
        </w:rPr>
      </w:pPr>
      <w:r>
        <w:rPr>
          <w:rFonts w:cs="Times New Roman;ÄqÄäÄMÄm__Õ© Pro W3" w:ascii="Times New Roman;ÄqÄäÄMÄm__Õ© Pro W3" w:hAnsi="Times New Roman;ÄqÄäÄMÄm__Õ© Pro W3"/>
        </w:rPr>
        <w:t> </w:t>
      </w:r>
    </w:p>
    <w:p>
      <w:pPr>
        <w:pStyle w:val="ListParagraph"/>
        <w:numPr>
          <w:ilvl w:val="0"/>
          <w:numId w:val="2"/>
        </w:numPr>
        <w:spacing w:before="2" w:after="2"/>
        <w:ind w:left="360" w:hanging="360"/>
        <w:contextualSpacing/>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t>Review scholarly literature related to the economic and political development and the core institutions within the advanced capitalist democracies, emerging or transitional societies, and developing countries and apply analytical skills relevant to understanding and critiquing international affairs and political science research that has a comparative dimension;</w:t>
      </w:r>
    </w:p>
    <w:p>
      <w:pPr>
        <w:pStyle w:val="Normal"/>
        <w:spacing w:before="2" w:after="2"/>
        <w:ind w:left="360" w:hanging="360"/>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r>
    </w:p>
    <w:p>
      <w:pPr>
        <w:pStyle w:val="ListParagraph"/>
        <w:numPr>
          <w:ilvl w:val="0"/>
          <w:numId w:val="2"/>
        </w:numPr>
        <w:spacing w:before="2" w:after="2"/>
        <w:ind w:left="360" w:hanging="360"/>
        <w:contextualSpacing/>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t>Identify specific methods and models in the comparative politics literature related their own research project, critically analyzing their strengths and weaknesses;</w:t>
      </w:r>
    </w:p>
    <w:p>
      <w:pPr>
        <w:pStyle w:val="Normal"/>
        <w:spacing w:before="2" w:after="2"/>
        <w:ind w:left="360" w:hanging="360"/>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r>
    </w:p>
    <w:p>
      <w:pPr>
        <w:pStyle w:val="ListParagraph"/>
        <w:numPr>
          <w:ilvl w:val="0"/>
          <w:numId w:val="2"/>
        </w:numPr>
        <w:spacing w:before="2" w:after="2"/>
        <w:ind w:left="360" w:hanging="360"/>
        <w:contextualSpacing/>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t>Produce a paper in which they utilize comparative methods and theories to develop an original research puzzle, produce an appropriate research design, gather data and test their argument against the empirical evidence;</w:t>
      </w:r>
    </w:p>
    <w:p>
      <w:pPr>
        <w:pStyle w:val="Normal"/>
        <w:spacing w:before="2" w:after="2"/>
        <w:ind w:left="360" w:hanging="360"/>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r>
    </w:p>
    <w:p>
      <w:pPr>
        <w:pStyle w:val="ListParagraph"/>
        <w:numPr>
          <w:ilvl w:val="0"/>
          <w:numId w:val="2"/>
        </w:numPr>
        <w:spacing w:before="2" w:after="2"/>
        <w:ind w:left="360" w:hanging="360"/>
        <w:contextualSpacing/>
        <w:rPr>
          <w:rFonts w:ascii="Times New Roman;ÄqÄäÄMÄm__Õ© Pro W3" w:hAnsi="Times New Roman;ÄqÄäÄMÄm__Õ© Pro W3" w:cs="Times New Roman;ÄqÄäÄMÄm__Õ© Pro W3"/>
          <w:szCs w:val="20"/>
        </w:rPr>
      </w:pPr>
      <w:r>
        <w:rPr>
          <w:rFonts w:cs="Times New Roman;ÄqÄäÄMÄm__Õ© Pro W3" w:ascii="Times New Roman;ÄqÄäÄMÄm__Õ© Pro W3" w:hAnsi="Times New Roman;ÄqÄäÄMÄm__Õ© Pro W3"/>
          <w:szCs w:val="20"/>
        </w:rPr>
        <w:t>Display critical sensitivity and knowledge of the processes of globalization in terms of its causes and consequences and its implications for convergence and divergence among countries and regions of the world.</w:t>
      </w:r>
    </w:p>
    <w:p>
      <w:pPr>
        <w:pStyle w:val="Normal"/>
        <w:spacing w:before="2" w:after="2"/>
        <w:rPr>
          <w:rFonts w:ascii="Times New Roman;ÄqÄäÄMÄm__Õ© Pro W3" w:hAnsi="Times New Roman;ÄqÄäÄMÄm__Õ© Pro W3" w:cs="Times New Roman;ÄqÄäÄMÄm__Õ© Pro W3"/>
          <w:b/>
          <w:b/>
          <w:szCs w:val="20"/>
        </w:rPr>
      </w:pPr>
      <w:r>
        <w:rPr>
          <w:rFonts w:cs="Times New Roman;ÄqÄäÄMÄm__Õ© Pro W3" w:ascii="Times New Roman;ÄqÄäÄMÄm__Õ© Pro W3" w:hAnsi="Times New Roman;ÄqÄäÄMÄm__Õ© Pro W3"/>
          <w:b/>
          <w:szCs w:val="20"/>
        </w:rPr>
      </w:r>
    </w:p>
    <w:p>
      <w:pPr>
        <w:pStyle w:val="Normal"/>
        <w:spacing w:before="2" w:after="2"/>
        <w:rPr/>
      </w:pPr>
      <w:r>
        <w:rPr>
          <w:rFonts w:cs="Times New Roman;ÄqÄäÄMÄm__Õ© Pro W3" w:ascii="Times New Roman;ÄqÄäÄMÄm__Õ© Pro W3" w:hAnsi="Times New Roman;ÄqÄäÄMÄm__Õ© Pro W3"/>
          <w:b/>
        </w:rPr>
        <w:t>Assessment Instrument</w:t>
      </w:r>
      <w:r>
        <w:rPr>
          <w:rFonts w:cs="Times New Roman;ÄqÄäÄMÄm__Õ© Pro W3" w:ascii="Times New Roman;ÄqÄäÄMÄm__Õ© Pro W3" w:hAnsi="Times New Roman;ÄqÄäÄMÄm__Õ© Pro W3"/>
        </w:rPr>
        <w:t xml:space="preserve">: A four point scale will be implemented to measure student success in achieving these learning outcomes with a </w:t>
      </w:r>
      <w:r>
        <w:rPr>
          <w:rFonts w:cs="Times New Roman;ÄqÄäÄMÄm__Õ© Pro W3" w:ascii="Times New Roman;ÄqÄäÄMÄm__Õ© Pro W3" w:hAnsi="Times New Roman;ÄqÄäÄMÄm__Õ© Pro W3"/>
          <w:b/>
        </w:rPr>
        <w:t>“4”</w:t>
      </w:r>
      <w:r>
        <w:rPr>
          <w:rFonts w:cs="Times New Roman;ÄqÄäÄMÄm__Õ© Pro W3" w:ascii="Times New Roman;ÄqÄäÄMÄm__Õ© Pro W3" w:hAnsi="Times New Roman;ÄqÄäÄMÄm__Õ© Pro W3"/>
        </w:rPr>
        <w:t xml:space="preserve"> indicating an excellent command of the concepts, theories and methods used in Comparative Politics and demonstrated analytical ability in understanding the interactions between domestic and international variables in both oral presentations and written work;  </w:t>
      </w:r>
      <w:r>
        <w:rPr>
          <w:rFonts w:cs="Times New Roman;ÄqÄäÄMÄm__Õ© Pro W3" w:ascii="Times New Roman;ÄqÄäÄMÄm__Õ© Pro W3" w:hAnsi="Times New Roman;ÄqÄäÄMÄm__Õ© Pro W3"/>
          <w:b/>
        </w:rPr>
        <w:t>“3”</w:t>
      </w:r>
      <w:r>
        <w:rPr>
          <w:rFonts w:cs="Times New Roman;ÄqÄäÄMÄm__Õ© Pro W3" w:ascii="Times New Roman;ÄqÄäÄMÄm__Õ© Pro W3" w:hAnsi="Times New Roman;ÄqÄäÄMÄm__Õ© Pro W3"/>
        </w:rPr>
        <w:t xml:space="preserve"> representing a solid grasp of the aforementioned facets of Comparative Politics; </w:t>
      </w:r>
      <w:r>
        <w:rPr>
          <w:rFonts w:cs="Times New Roman;ÄqÄäÄMÄm__Õ© Pro W3" w:ascii="Times New Roman;ÄqÄäÄMÄm__Õ© Pro W3" w:hAnsi="Times New Roman;ÄqÄäÄMÄm__Õ© Pro W3"/>
          <w:b/>
        </w:rPr>
        <w:t>“2</w:t>
      </w:r>
      <w:r>
        <w:rPr>
          <w:rFonts w:cs="Times New Roman;ÄqÄäÄMÄm__Õ© Pro W3" w:ascii="Times New Roman;ÄqÄäÄMÄm__Õ© Pro W3" w:hAnsi="Times New Roman;ÄqÄäÄMÄm__Õ© Pro W3"/>
        </w:rPr>
        <w:t xml:space="preserve">” confirming a satisfactory but somewhat rudimentary understanding of the material; and </w:t>
      </w:r>
      <w:r>
        <w:rPr>
          <w:rFonts w:cs="Times New Roman;ÄqÄäÄMÄm__Õ© Pro W3" w:ascii="Times New Roman;ÄqÄäÄMÄm__Õ© Pro W3" w:hAnsi="Times New Roman;ÄqÄäÄMÄm__Õ© Pro W3"/>
          <w:b/>
        </w:rPr>
        <w:t>“1”</w:t>
      </w:r>
      <w:r>
        <w:rPr>
          <w:rFonts w:cs="Times New Roman;ÄqÄäÄMÄm__Õ© Pro W3" w:ascii="Times New Roman;ÄqÄäÄMÄm__Õ© Pro W3" w:hAnsi="Times New Roman;ÄqÄäÄMÄm__Õ© Pro W3"/>
        </w:rPr>
        <w:t xml:space="preserve"> revealing an incomplete understanding and unsatisfactory display of the requisite knowledge and skills described above.  </w:t>
      </w:r>
    </w:p>
    <w:sectPr>
      <w:footerReference w:type="default" r:id="rId9"/>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Times New Roman">
    <w:altName w:val="ÄqÄäÄMÄm__Õ© Pro W3"/>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ÄqÄäÄMÄm__Õ© Pro W3"/>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ind w:right="-720" w:hanging="0"/>
      <w:outlineLvl w:val="1"/>
    </w:pPr>
    <w:rPr>
      <w:rFonts w:ascii="Times New Roman;ÄqÄäÄMÄm__Õ© Pro W3" w:hAnsi="Times New Roman;ÄqÄäÄMÄm__Õ© Pro W3" w:cs="Times New Roman;ÄqÄäÄMÄm__Õ© Pro W3"/>
      <w:b/>
      <w:color w:val="000000"/>
    </w:rPr>
  </w:style>
  <w:style w:type="paragraph" w:styleId="Heading3">
    <w:name w:val="Heading 3"/>
    <w:basedOn w:val="Normal"/>
    <w:next w:val="Normal"/>
    <w:qFormat/>
    <w:pPr>
      <w:keepNext w:val="true"/>
      <w:numPr>
        <w:ilvl w:val="2"/>
        <w:numId w:val="1"/>
      </w:numPr>
      <w:spacing w:lineRule="exact" w:line="240"/>
      <w:ind w:right="-720" w:hanging="0"/>
      <w:outlineLvl w:val="2"/>
    </w:pPr>
    <w:rPr>
      <w:rFonts w:ascii="Times New Roman;ÄqÄäÄMÄm__Õ© Pro W3" w:hAnsi="Times New Roman;ÄqÄäÄMÄm__Õ© Pro W3" w:cs="Times New Roman;ÄqÄäÄMÄm__Õ© Pro W3"/>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Isbn">
    <w:name w:val="isbn"/>
    <w:basedOn w:val="DefaultParagraph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lugpubdate">
    <w:name w:val="slug-pub-dat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ÄqÄäÄMÄm__Õ© Pro W3" w:hAnsi="Times New Roman;ÄqÄäÄMÄm__Õ© Pro W3" w:cs="Times New Roman;ÄqÄäÄMÄm__Õ© Pro W3"/>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exact" w:line="240"/>
      <w:ind w:right="-720" w:firstLine="360"/>
    </w:pPr>
    <w:rPr>
      <w:color w:val="000000"/>
    </w:rPr>
  </w:style>
  <w:style w:type="paragraph" w:styleId="ListParagraph">
    <w:name w:val="List Paragraph"/>
    <w:basedOn w:val="Normal"/>
    <w:qFormat/>
    <w:pPr>
      <w:spacing w:before="0" w:after="0"/>
      <w:ind w:left="720" w:hanging="0"/>
      <w:contextualSpacing/>
    </w:pPr>
    <w:rPr>
      <w:rFonts w:ascii="Cambria" w:hAnsi="Cambria" w:eastAsia="Cambria" w:cs="Times New Roman;ÄqÄäÄMÄm__Õ© Pro W3"/>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trotter.berkeley.edu/people4/Chua/chua-con0.html" TargetMode="External"/><Relationship Id="rId3" Type="http://schemas.openxmlformats.org/officeDocument/2006/relationships/hyperlink" Target="http://www.marxists.org/reference/archive/smith-adam/index.htm" TargetMode="External"/><Relationship Id="rId4" Type="http://schemas.openxmlformats.org/officeDocument/2006/relationships/hyperlink" Target="http://www.marxists.org/archive/marx/works/date/index.htm" TargetMode="External"/><Relationship Id="rId5" Type="http://schemas.openxmlformats.org/officeDocument/2006/relationships/hyperlink" Target="http://www.econlib.org/library/LFBooks/Spencer/spnMvS9.html" TargetMode="External"/><Relationship Id="rId6" Type="http://schemas.openxmlformats.org/officeDocument/2006/relationships/hyperlink" Target="" TargetMode="External"/><Relationship Id="rId7" Type="http://schemas.openxmlformats.org/officeDocument/2006/relationships/hyperlink" Target="http://media.pfeiffer.edu/lridener/dss/Weber/polvoc.html" TargetMode="External"/><Relationship Id="rId8" Type="http://schemas.openxmlformats.org/officeDocument/2006/relationships/hyperlink" Target="http://www.escholarship.org/editions/view?docId=ft5489n9zf&amp;brand=escho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6:00Z</dcterms:created>
  <dc:creator>brian woodall</dc:creator>
  <dc:description/>
  <cp:keywords/>
  <dc:language>en-US</dc:language>
  <cp:lastModifiedBy>Brian Woodall</cp:lastModifiedBy>
  <cp:lastPrinted>2013-08-19T13:07:00Z</cp:lastPrinted>
  <dcterms:modified xsi:type="dcterms:W3CDTF">2014-01-13T19:42:00Z</dcterms:modified>
  <cp:revision>36</cp:revision>
  <dc:subject/>
  <dc:title>Theoretical/Foundational</dc:title>
</cp:coreProperties>
</file>