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eter Brecke</w:t>
      </w:r>
    </w:p>
    <w:p>
      <w:pPr>
        <w:pStyle w:val="Heading"/>
        <w:rPr>
          <w:b/>
          <w:b/>
        </w:rPr>
      </w:pPr>
      <w:r>
        <w:rPr>
          <w:b/>
        </w:rPr>
      </w:r>
    </w:p>
    <w:p>
      <w:pPr>
        <w:pStyle w:val="Heading"/>
        <w:rPr>
          <w:b/>
          <w:b/>
          <w:sz w:val="24"/>
        </w:rPr>
      </w:pPr>
      <w:r>
        <w:rPr>
          <w:b/>
          <w:sz w:val="24"/>
        </w:rPr>
        <w:t>Sam Nunn School of International Affairs</w:t>
      </w:r>
    </w:p>
    <w:p>
      <w:pPr>
        <w:pStyle w:val="Heading"/>
        <w:rPr>
          <w:b/>
          <w:b/>
          <w:sz w:val="24"/>
        </w:rPr>
      </w:pPr>
      <w:r>
        <w:rPr>
          <w:b/>
          <w:sz w:val="24"/>
        </w:rPr>
        <w:t>Georgia Institute of Technology</w:t>
      </w:r>
    </w:p>
    <w:p>
      <w:pPr>
        <w:pStyle w:val="Heading"/>
        <w:rPr>
          <w:b/>
          <w:b/>
          <w:sz w:val="24"/>
        </w:rPr>
      </w:pPr>
      <w:r>
        <w:rPr>
          <w:b/>
          <w:sz w:val="24"/>
        </w:rPr>
        <w:t>781 Marietta Street</w:t>
      </w:r>
    </w:p>
    <w:p>
      <w:pPr>
        <w:pStyle w:val="Heading"/>
        <w:rPr>
          <w:b/>
          <w:b/>
          <w:sz w:val="24"/>
        </w:rPr>
      </w:pPr>
      <w:r>
        <w:rPr>
          <w:b/>
          <w:sz w:val="24"/>
        </w:rPr>
        <w:t>Atlanta GA, 30322-0610</w:t>
      </w:r>
    </w:p>
    <w:p>
      <w:pPr>
        <w:pStyle w:val="Heading"/>
        <w:rPr>
          <w:b/>
          <w:b/>
          <w:sz w:val="24"/>
        </w:rPr>
      </w:pPr>
      <w:r>
        <w:rPr>
          <w:b/>
          <w:sz w:val="24"/>
        </w:rPr>
        <w:t>peter.brecke@inta.gatech.edu</w:t>
      </w:r>
    </w:p>
    <w:p>
      <w:pPr>
        <w:pStyle w:val="Heading"/>
        <w:rPr>
          <w:rFonts w:eastAsia="Times"/>
        </w:rPr>
      </w:pPr>
      <w:r>
        <w:rPr>
          <w:rFonts w:eastAsia="Tim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t>Employment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Georgia Institute of Techn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 Ivan Allen College Assistant Dean for IT</w:t>
        <w:tab/>
        <w:tab/>
        <w:tab/>
        <w:t>January 2008 -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 Sam Nunn School of International Affair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 Associate Professor</w:t>
        <w:tab/>
        <w:tab/>
        <w:tab/>
        <w:tab/>
        <w:tab/>
        <w:t>July 1999 -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ab/>
        <w:t>- Assistant Professor</w:t>
        <w:tab/>
        <w:tab/>
        <w:tab/>
        <w:tab/>
        <w:tab/>
        <w:t>Sept 1991 - June 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Edgewood College</w:t>
        <w:tab/>
        <w:tab/>
        <w:t>Visiting Asst Professor</w:t>
        <w:tab/>
        <w:tab/>
        <w:t>Sept 1992 - May 19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BDM International, Inc.</w:t>
        <w:tab/>
        <w:t>Senior Staff Member</w:t>
        <w:tab/>
        <w:tab/>
        <w:tab/>
        <w:t>June 1988 - July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United Nations/ORCI</w:t>
        <w:tab/>
        <w:tab/>
        <w:t>Consultant</w:t>
        <w:tab/>
        <w:tab/>
        <w:tab/>
        <w:tab/>
        <w:t>July 1989 - Jan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BDM International, Inc.</w:t>
        <w:tab/>
        <w:t>Consultant</w:t>
        <w:tab/>
        <w:tab/>
        <w:tab/>
        <w:tab/>
        <w:t>Oct 1986 - May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Science Center Berlin</w:t>
        <w:tab/>
        <w:tab/>
        <w:t>Research Scientist</w:t>
        <w:tab/>
        <w:tab/>
        <w:tab/>
        <w:t xml:space="preserve">June 1983 - May 198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t>Earned Degr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Ph.D. </w:t>
        <w:tab/>
        <w:tab/>
        <w:t>Massachusetts Institute of Technology</w:t>
        <w:tab/>
        <w:tab/>
        <w:t>1988</w:t>
        <w:tab/>
        <w:t xml:space="preserve">Political Sci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A.</w:t>
        <w:tab/>
        <w:tab/>
        <w:t>Carleton College</w:t>
        <w:tab/>
        <w:tab/>
        <w:tab/>
        <w:tab/>
        <w:tab/>
        <w:t>1976</w:t>
        <w:tab/>
        <w:t>Political Sc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t>Classes Ta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Empirical Research Meth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odeling, Forecasting, and Decision Ma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Designing Democra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Democracy 2.0: How to Design a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nternational Institutional Desig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Global Peacema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cience &amp; Technology and International Affai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olitical Geograp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nternational Political Econo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olitics of the Lord of the R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t>Published Books and Parts of Boo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Pollins, B. M. and Brecke, P., "International Economic Processes," in </w:t>
      </w:r>
      <w:r>
        <w:rPr>
          <w:rFonts w:cs="Times" w:ascii="Times" w:hAnsi="Times"/>
          <w:color w:val="000000"/>
          <w:sz w:val="24"/>
          <w:u w:val="single"/>
        </w:rPr>
        <w:t>The GLOBUS Model:  Computer Simulation of Worldwide Political and Economic Developments,</w:t>
      </w:r>
      <w:r>
        <w:rPr>
          <w:rFonts w:cs="Times" w:ascii="Times" w:hAnsi="Times"/>
          <w:color w:val="000000"/>
          <w:sz w:val="24"/>
        </w:rPr>
        <w:t xml:space="preserve"> pp. 459-567, (S. A. Bremer, Ed.), Frankfurt am Main, West Germany: Campus Verlag; and Boulder, Colorado: Westview Press (19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Brecke, P., "A Bibliographical Report on Six Contemporary Global Models," in </w:t>
      </w:r>
      <w:r>
        <w:rPr>
          <w:rFonts w:cs="Times" w:ascii="Times" w:hAnsi="Times"/>
          <w:color w:val="000000"/>
          <w:sz w:val="24"/>
          <w:u w:val="single"/>
        </w:rPr>
        <w:t>International Conflict Resolution Using Systems Engineering:  Proceedings of the IFAC/SWIIS Workshop, Budapest, Hungary, 5-8 June 1989</w:t>
      </w:r>
      <w:r>
        <w:rPr>
          <w:rFonts w:cs="Times" w:ascii="Times" w:hAnsi="Times"/>
          <w:color w:val="000000"/>
          <w:sz w:val="24"/>
        </w:rPr>
        <w:t>, pp. 93-112, (H. Chestnut, P. Kopacek, and T. Vamos, Eds.), IFAC Workshop Series, 1990, Number 1, Oxford: Pergamon Press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Brecke, P., “Using Neural Networks to Find Harbingers of Violent Conflicts,” in </w:t>
      </w:r>
      <w:r>
        <w:rPr>
          <w:rFonts w:cs="Times" w:ascii="Times" w:hAnsi="Times"/>
          <w:color w:val="000000"/>
          <w:sz w:val="24"/>
          <w:u w:val="single"/>
        </w:rPr>
        <w:t>Supplementary Ways for Improving International Stability 1995:  Proceedings from the IFAC Conference, Vienna, Austria, 29 September-1 October 1995</w:t>
      </w:r>
      <w:r>
        <w:rPr>
          <w:rFonts w:cs="Times" w:ascii="Times" w:hAnsi="Times"/>
          <w:color w:val="000000"/>
          <w:sz w:val="24"/>
        </w:rPr>
        <w:t>, pp. 99-106, (P. Kopacek, Ed.), New York: Elsevier Science (19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Brecke, P., “A Pattern Recognition Approach to Conflict Early Warning,” in </w:t>
      </w:r>
      <w:r>
        <w:rPr>
          <w:rFonts w:cs="Times" w:ascii="Times" w:hAnsi="Times"/>
          <w:color w:val="000000"/>
          <w:sz w:val="24"/>
          <w:u w:val="single"/>
        </w:rPr>
        <w:t>Preventative Measures: Building Risk Assessment and Crisis Early Warning Systems</w:t>
      </w:r>
      <w:r>
        <w:rPr>
          <w:rFonts w:cs="Times" w:ascii="Times" w:hAnsi="Times"/>
          <w:color w:val="000000"/>
          <w:sz w:val="24"/>
        </w:rPr>
        <w:t>, pp. 135-145, (J. L. Davies and T. R. Gurr, Eds.) Totowa, NJ: Rowman &amp; Littlefield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Long, W. J. and Brecke, P., </w:t>
      </w:r>
      <w:r>
        <w:rPr>
          <w:rFonts w:cs="Times" w:ascii="Times" w:hAnsi="Times"/>
          <w:color w:val="000000"/>
          <w:sz w:val="24"/>
          <w:u w:val="single"/>
        </w:rPr>
        <w:t>War and Reconciliation</w:t>
      </w:r>
      <w:r>
        <w:rPr>
          <w:rFonts w:cs="Times" w:ascii="Times" w:hAnsi="Times"/>
          <w:color w:val="000000"/>
          <w:sz w:val="24"/>
        </w:rPr>
        <w:t>, Cambridge, MA: MIT Press (20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t>Refereed Pub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Choucri, N. with Brecke, P., "Migration in the Middle East: Transformation and Change," </w:t>
      </w:r>
      <w:r>
        <w:rPr>
          <w:rFonts w:cs="Times" w:ascii="Times" w:hAnsi="Times"/>
          <w:color w:val="000000"/>
          <w:sz w:val="24"/>
          <w:u w:val="single"/>
        </w:rPr>
        <w:t>Middle East Review,</w:t>
      </w:r>
      <w:r>
        <w:rPr>
          <w:rFonts w:cs="Times" w:ascii="Times" w:hAnsi="Times"/>
          <w:color w:val="000000"/>
          <w:sz w:val="24"/>
        </w:rPr>
        <w:t xml:space="preserve"> Vol. XVI, No. 2 (Winter 1983/4), pp. 16-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Brecke, P., “Integrated Global Models that Run on Personal Computers,” </w:t>
      </w:r>
      <w:r>
        <w:rPr>
          <w:rFonts w:cs="Times" w:ascii="Times" w:hAnsi="Times"/>
          <w:color w:val="000000"/>
          <w:sz w:val="24"/>
          <w:u w:val="single"/>
        </w:rPr>
        <w:t>Simulation</w:t>
      </w:r>
      <w:r>
        <w:rPr>
          <w:rFonts w:cs="Times" w:ascii="Times" w:hAnsi="Times"/>
          <w:color w:val="000000"/>
          <w:sz w:val="24"/>
        </w:rPr>
        <w:t>, Vol. 60, No. 2 (February 1993), pp. 140-1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Brecke, P., “The Soviet Global Model: SIM/GDP,” </w:t>
      </w:r>
      <w:r>
        <w:rPr>
          <w:rFonts w:cs="Times" w:ascii="Times" w:hAnsi="Times"/>
          <w:color w:val="000000"/>
          <w:sz w:val="24"/>
          <w:u w:val="single"/>
        </w:rPr>
        <w:t>Simulation &amp; Gaming</w:t>
      </w:r>
      <w:r>
        <w:rPr>
          <w:rFonts w:cs="Times" w:ascii="Times" w:hAnsi="Times"/>
          <w:color w:val="000000"/>
          <w:sz w:val="24"/>
        </w:rPr>
        <w:t>, Vol. 26, No. 1 (March 1995), pp. 17-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Brecke, P., “A Foundation for Early Warning: A Taxonomy of Violent Conflicts,” </w:t>
      </w:r>
      <w:r>
        <w:rPr>
          <w:rFonts w:cs="Times" w:ascii="Times" w:hAnsi="Times"/>
          <w:color w:val="000000"/>
          <w:sz w:val="24"/>
          <w:u w:val="single"/>
        </w:rPr>
        <w:t>Simulation</w:t>
      </w:r>
      <w:r>
        <w:rPr>
          <w:rFonts w:cs="Times" w:ascii="Times" w:hAnsi="Times"/>
          <w:color w:val="000000"/>
          <w:sz w:val="24"/>
        </w:rPr>
        <w:t>, Vol. 68, No. 5 (June 1997), pp. 433-4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Brecke, P., “An Agenda for Conflict Early Warning Research,” </w:t>
      </w:r>
      <w:r>
        <w:rPr>
          <w:rFonts w:cs="Times" w:ascii="Times" w:hAnsi="Times"/>
          <w:color w:val="000000"/>
          <w:sz w:val="24"/>
          <w:u w:val="single"/>
        </w:rPr>
        <w:t>International Studies Notes</w:t>
      </w:r>
      <w:r>
        <w:rPr>
          <w:rFonts w:cs="Times" w:ascii="Times" w:hAnsi="Times"/>
          <w:color w:val="000000"/>
          <w:sz w:val="24"/>
        </w:rPr>
        <w:t>, Vol. 23, No. 1 (Winter 1998), pp. 19-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Brecke, P., “Finding Harbingers of Violent Conflict: Using Pattern Recognition to Anticipate Conflicts,” </w:t>
      </w:r>
      <w:r>
        <w:rPr>
          <w:rFonts w:cs="Times" w:ascii="Times" w:hAnsi="Times"/>
          <w:color w:val="000000"/>
          <w:sz w:val="24"/>
          <w:u w:val="single"/>
        </w:rPr>
        <w:t>Conflict Management and Peace Science</w:t>
      </w:r>
      <w:r>
        <w:rPr>
          <w:rFonts w:cs="Times" w:ascii="Times" w:hAnsi="Times"/>
          <w:color w:val="000000"/>
          <w:sz w:val="24"/>
        </w:rPr>
        <w:t>, Vol. 16, No. 1 (Spring 1998), pp. 31-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Brecke, P., “Simulation of the Steps to War: Classification of Violent Conflicts a Necessary Prerequisite,” </w:t>
      </w:r>
      <w:r>
        <w:rPr>
          <w:rFonts w:cs="Times" w:ascii="Times" w:hAnsi="Times"/>
          <w:color w:val="000000"/>
          <w:sz w:val="24"/>
          <w:u w:val="single"/>
        </w:rPr>
        <w:t>Proceedings of the 1998 Conference on Simulation Methods and Applications</w:t>
      </w:r>
      <w:r>
        <w:rPr>
          <w:rFonts w:cs="Times" w:ascii="Times" w:hAnsi="Times"/>
          <w:color w:val="000000"/>
          <w:sz w:val="24"/>
        </w:rPr>
        <w:t>, Orlando, FL, November 1-3,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Brecke, P., and Long, W. J., “War and Reconciliation,” </w:t>
      </w:r>
      <w:r>
        <w:rPr>
          <w:rFonts w:cs="Times" w:ascii="Times" w:hAnsi="Times"/>
          <w:color w:val="000000"/>
          <w:sz w:val="24"/>
          <w:u w:val="single"/>
        </w:rPr>
        <w:t>International Interactions</w:t>
      </w:r>
      <w:r>
        <w:rPr>
          <w:rFonts w:cs="Times" w:ascii="Times" w:hAnsi="Times"/>
          <w:color w:val="000000"/>
          <w:sz w:val="24"/>
        </w:rPr>
        <w:t>, Vol. 25, No. 2, (1999), pp. 95-1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Brecke, P., "Simulation of the Steps to War: Classification of Violent Conflicts a Necessary Prerequisite," </w:t>
      </w:r>
      <w:r>
        <w:rPr>
          <w:rFonts w:cs="Times" w:ascii="Times" w:hAnsi="Times"/>
          <w:color w:val="000000"/>
          <w:sz w:val="24"/>
          <w:u w:val="single"/>
        </w:rPr>
        <w:t>Simulation,</w:t>
      </w:r>
      <w:r>
        <w:rPr>
          <w:rFonts w:cs="Times" w:ascii="Times" w:hAnsi="Times"/>
          <w:color w:val="000000"/>
          <w:sz w:val="24"/>
        </w:rPr>
        <w:t xml:space="preserve"> Vol. 72, No. 1 (January 1999), pp. 52-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Long, W. J., and P. Brecke, “The Emotive Causes of Recurrent International Conflicts,” </w:t>
      </w:r>
      <w:r>
        <w:rPr>
          <w:rFonts w:cs="Times" w:ascii="Times" w:hAnsi="Times"/>
          <w:color w:val="000000"/>
          <w:sz w:val="24"/>
          <w:u w:val="single"/>
        </w:rPr>
        <w:t>Politics and the Life Sciences</w:t>
      </w:r>
      <w:r>
        <w:rPr>
          <w:rFonts w:cs="Times" w:ascii="Times" w:hAnsi="Times"/>
          <w:color w:val="000000"/>
          <w:sz w:val="24"/>
        </w:rPr>
        <w:t>, Vol. 22, No. 1 (March 2003), pp. 24-3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Zhang, D., Brecke, P., Lee, H.,  He, Y.,  Zhang, J.,  “Global Climate Change, War, and Population Decline in Recent Human History,” </w:t>
      </w:r>
      <w:r>
        <w:rPr>
          <w:rFonts w:cs="Times" w:ascii="Times" w:hAnsi="Times"/>
          <w:color w:val="000000"/>
          <w:sz w:val="24"/>
          <w:u w:val="single"/>
        </w:rPr>
        <w:t>Proceedings of the National Academy of Sciences</w:t>
      </w:r>
      <w:r>
        <w:rPr>
          <w:rFonts w:cs="Times" w:ascii="Times" w:hAnsi="Times"/>
          <w:color w:val="000000"/>
          <w:sz w:val="24"/>
        </w:rPr>
        <w:t>,  Vol. 104, No. 49 (December 4, 2007), pp. 19214-192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t>Publications Under Peer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Cambria" w:ascii="Times" w:hAnsi="Times"/>
          <w:color w:val="000000"/>
          <w:sz w:val="24"/>
          <w:szCs w:val="21"/>
        </w:rPr>
        <w:t xml:space="preserve">Lee, Harry F., Zhang, David D. , Peter Brecke, “Population Pressure and the Oscillation of Climate-War Relationship in Europe, 900 CE – 1999” at </w:t>
      </w:r>
      <w:r>
        <w:rPr>
          <w:rFonts w:cs="Cambria" w:ascii="Times" w:hAnsi="Times"/>
          <w:color w:val="000000"/>
          <w:sz w:val="24"/>
          <w:szCs w:val="21"/>
          <w:u w:val="single"/>
        </w:rPr>
        <w:t>Climatic Change</w:t>
      </w:r>
      <w:r>
        <w:rPr>
          <w:rFonts w:cs="Cambria" w:ascii="Times" w:hAnsi="Times"/>
          <w:color w:val="000000"/>
          <w:sz w:val="24"/>
          <w:szCs w:val="21"/>
        </w:rPr>
        <w:t>. (as of 1/16/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t>Other Pub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houcri, N. with Brecke, P., “Migration in the Middle East:  Transformations, Policies and Processes,” Vols. I and II, Technology Adaptation Program Report No. 83-3, Cambridge, Massachusetts:  Massachusetts Institute of Technology (1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recke, P., "Who Wins and Who Loses from Protectionism,"  IIVG Discussion Paper, IIVG/dp 85-103, West Berlin: International Institute for Comparative Social Research (1985).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iggs, S. E. and Brecke, P., “Global Modeling and Soviet Strategic Net Assessment, Vol. II: The Soviet Global Model:  Technical Report,” Prepared for the Office of the Secretary of Defense/Net Assessment, Contract MDA903-86-C-0307 (June 23,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iggs, S. E. and Brecke, P., “Global Modeling and Soviet Strategic Net Assessment, Vol. III:  The Soviet Global Model: Algorithms,” Prepared for the Office of the Secretary of Defense/Net Assessment, Contract MDA903-86-C-0307 (June 23,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iggs, S. E. and Brecke, P., “Global Modeling and Soviet Strategic Net Assessment, Vol. IV:  A Soviet Model of the U.S.S.R. National Economy,” Prepared for the Office of the Secretary of Defense/Net Assessment, Contract MDA903-86-C-0307 (April 20,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Status of the Project to Build a Computerized Database and Early Warning System for ORCI," Prepared for the Office for Research and the Collection of Information, United Nations (January 4,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eaulieu, D., Brecke, P., Pauls, C., Rawsthorne, D. and Rodgers, A., “Roadmap Methodology Document,” Prepared for the U.S. Department of Energy, Environmental Restoration and Waste Management (May 15,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eaulieu, D. and Brecke, P., “Roadmap Information System User's Manual,” Prepared for the U.S. Department of Energy, Environmental Restoration and Waste Management (June 1,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Plan for ORCI Early Warning System," Prepared for the Office for Research and the Collection of Information, United Nations (September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Duffy, G., T. R. Gurr, P. A. Schrodt, G. Mayer-Kress, and P. Brecke, “An Early Warning System for the United Nations: Internet or Not?” </w:t>
      </w:r>
      <w:r>
        <w:rPr>
          <w:rFonts w:cs="Times" w:ascii="Times" w:hAnsi="Times"/>
          <w:color w:val="000000"/>
          <w:sz w:val="24"/>
          <w:u w:val="single"/>
        </w:rPr>
        <w:t>Mershon International Studies Review</w:t>
      </w:r>
      <w:r>
        <w:rPr>
          <w:rFonts w:cs="Times" w:ascii="Times" w:hAnsi="Times"/>
          <w:color w:val="000000"/>
          <w:sz w:val="24"/>
        </w:rPr>
        <w:t>, Vol. 39, Supplement 2, pg. 315-326, October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Using Neural Networks to Find Harbingers of Violent Conflicts in Descriptions of Country Situations,” published in the Working Papers series of the Georgia Consortium on Negotiation and Conflict Resolution. Atlanta.  Paper 95-3 (September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Conflict Alert Systems and Conflict Prevention,” published in the Working Papers series of the Georgia Consortium on Negotiation and Conflict Resolution. Atlanta.  Paper 96-4 (November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Goodrich, J. W. and Brecke, P., “Paths from Environmental Change to Violent Conflict,” published in the Working Papers series of the Georgia Consortium on Negotiation and Conflict Resolution. Atlanta. Paper 96-8 (November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Using Pattern Recognition to Identify Harbinger Configurations of Early Warning Indicators,” WZB Papers, Wissenschaftszentrum Berlin, Berlin, Germany, WZB P 97 - 304 (September 19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and Long, W. J., “War and Reconciliation,” published in the Working Papers series of the Georgia Consortium on Negotiation and Conflict Resolution. Paper 98-1 (August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4"/>
        </w:rPr>
        <w:t>Selected Presen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Using Pattern Recognition to Find Harbingers of Violent Conflicts in Descriptions of Country Situations,” at the Annual Meeting of the Peace Science Society (International), Columbus, Ohio, October 13-15,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Beyond Typologies: A Taxonomy of Violent Conflicts,” The International Studies Association Annual Convention, Toronto, March 18-22, 19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The Power of Large N: A Preliminary Analysis of 2176 Violent Conflicts,” The International Studies Association Annual Convention, Minneapolis, March 17-21,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Violent Conflicts 1400 A.D. To the Present in Different Regions of the World,” Annual Meeting of the Peace Science Society (International), Ann Arbor, MI, October 8-10, 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Moving Away from the Eurocentric Bias in the Study of Warfare," Annual Meeting of the International Studies Association, Los Angeles, March 14-18,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Conflicts in South Asia and What They Contribute to Our Knowledge of the Role of System Structure on Violent Conflict," Annual Meeting of the International Studies Association, Chicago, March 20-24,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Long-Term Patterns of Violent Conflict in Different Regions of the World," Uppsala Conflict Data Conference, Uppsala, Sweden, June 8-9,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System Structure and Violent Conflict: Evidence from Asian State Systems," Annual Meeting of the Peace Science Society (International), Atlanta, GA, October 26-28,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recke, P., “Relative Capabilities and Power Cycles,” Annual Meeting of the American Political Science Association, Boston, August 29-September 1,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rPr>
      </w:pPr>
      <w:r>
        <w:rPr>
          <w:rFonts w:cs="Times" w:ascii="Times" w:hAnsi="Times"/>
        </w:rPr>
        <w:t>Brecke, P., “Power Parity, Power Preponderance, and Violent Conflict,” Annual Meeting of the Peace Science Society (International), Houston, TX,  November 12-14, 2004.</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rPr>
      </w:pPr>
      <w:r>
        <w:rPr>
          <w:rFonts w:cs="Times" w:ascii="Times" w:hAnsi="Times"/>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rPr>
        <w:t>Brecke, P.,  “A Measure of Country Power, 1500-1945 AD,” 46</w:t>
      </w:r>
      <w:r>
        <w:rPr>
          <w:rFonts w:cs="Times" w:ascii="Times" w:hAnsi="Times"/>
          <w:vertAlign w:val="superscript"/>
        </w:rPr>
        <w:t>th</w:t>
      </w:r>
      <w:r>
        <w:rPr>
          <w:rFonts w:cs="Times" w:ascii="Times" w:hAnsi="Times"/>
        </w:rPr>
        <w:t xml:space="preserve"> Annual Convention of the International Studies Association, Honolulu, HI, March 1-5, 2005.</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rPr>
      </w:pPr>
      <w:r>
        <w:rPr>
          <w:rFonts w:cs="Times" w:ascii="Times" w:hAnsi="Times"/>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rPr>
      </w:pPr>
      <w:r>
        <w:rPr>
          <w:rFonts w:cs="Times" w:ascii="Times" w:hAnsi="Times"/>
        </w:rPr>
        <w:t>Brecke, P., “Global Models and Democracy 2.0,”First Global International Studies Conference, Istanbul, August 24-27, 2005.</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rPr>
      </w:pPr>
      <w:r>
        <w:rPr>
          <w:rFonts w:cs="Times" w:ascii="Times" w:hAnsi="Times"/>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rPr>
      </w:pPr>
      <w:r>
        <w:rPr>
          <w:rFonts w:cs="Times" w:ascii="Times" w:hAnsi="Times"/>
        </w:rPr>
        <w:t>Brecke, P., “Design of the Next Generation Social Global Model,” 2006 International Conference for Complex Systems, Boston, MA, June 29-July1, 2006.</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rPr>
      </w:pPr>
      <w:r>
        <w:rPr>
          <w:rFonts w:cs="Times" w:ascii="Times" w:hAnsi="Times"/>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rPr>
      </w:pPr>
      <w:r>
        <w:rPr>
          <w:rFonts w:cs="Times" w:ascii="Times" w:hAnsi="Times"/>
        </w:rPr>
        <w:t>Brecke, P., “What Social Global Modelers can Learn from the Climate Global Modeling Initiative,” 2010 Annual Convention of the International Studies Association, New Orleans, LA, February 17-20, 2010.</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t>Reviewer f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 </w:t>
      </w:r>
      <w:r>
        <w:rPr>
          <w:rFonts w:cs="Times" w:ascii="Times" w:hAnsi="Times"/>
          <w:color w:val="000000"/>
          <w:sz w:val="24"/>
          <w:u w:val="single"/>
        </w:rPr>
        <w:t>International Studies Quarter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 </w:t>
      </w:r>
      <w:r>
        <w:rPr>
          <w:rFonts w:cs="Times" w:ascii="Times" w:hAnsi="Times"/>
          <w:color w:val="000000"/>
          <w:sz w:val="24"/>
          <w:u w:val="single"/>
        </w:rPr>
        <w:t>Southeastern Political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 </w:t>
      </w:r>
      <w:r>
        <w:rPr>
          <w:rFonts w:cs="Times" w:ascii="Times" w:hAnsi="Times"/>
          <w:color w:val="000000"/>
          <w:sz w:val="24"/>
          <w:u w:val="single"/>
        </w:rPr>
        <w:t>Journal of Conflict Resol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 </w:t>
      </w:r>
      <w:r>
        <w:rPr>
          <w:rFonts w:cs="Times" w:ascii="Times" w:hAnsi="Times"/>
          <w:color w:val="000000"/>
          <w:sz w:val="24"/>
          <w:u w:val="single"/>
        </w:rPr>
        <w:t>Conflict Management and Peace Sc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 </w:t>
      </w:r>
      <w:r>
        <w:rPr>
          <w:rFonts w:cs="Times" w:ascii="Times" w:hAnsi="Times"/>
          <w:color w:val="000000"/>
          <w:sz w:val="24"/>
          <w:u w:val="single"/>
        </w:rPr>
        <w:t>International Intera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 </w:t>
      </w:r>
      <w:r>
        <w:rPr>
          <w:rFonts w:cs="Times" w:ascii="Times" w:hAnsi="Times"/>
          <w:color w:val="000000"/>
          <w:sz w:val="24"/>
          <w:u w:val="single"/>
        </w:rPr>
        <w:t>Contemporary Sociology: A Journal of Revie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 </w:t>
      </w:r>
      <w:r>
        <w:rPr>
          <w:rFonts w:cs="Times" w:ascii="Times" w:hAnsi="Times"/>
          <w:color w:val="000000"/>
          <w:sz w:val="24"/>
          <w:u w:val="single"/>
        </w:rPr>
        <w:t>Journal of Personality and Social Psych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 </w:t>
      </w:r>
      <w:r>
        <w:rPr>
          <w:rFonts w:cs="Times" w:ascii="Times" w:hAnsi="Times"/>
          <w:color w:val="000000"/>
          <w:sz w:val="24"/>
          <w:u w:val="single"/>
        </w:rPr>
        <w:t>Contemporary Security 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 </w:t>
      </w:r>
      <w:r>
        <w:rPr>
          <w:rFonts w:cs="Times" w:ascii="Times" w:hAnsi="Times"/>
          <w:color w:val="000000"/>
          <w:sz w:val="24"/>
          <w:u w:val="single"/>
        </w:rPr>
        <w:t>Encyclopedia of Social Measur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 </w:t>
      </w:r>
      <w:r>
        <w:rPr>
          <w:rFonts w:cs="Times" w:ascii="Times" w:hAnsi="Times"/>
          <w:color w:val="000000"/>
          <w:sz w:val="24"/>
          <w:u w:val="single"/>
        </w:rPr>
        <w:t>Journal of Peace Re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 </w:t>
      </w:r>
      <w:r>
        <w:rPr>
          <w:rFonts w:cs="Times" w:ascii="Times" w:hAnsi="Times"/>
          <w:color w:val="000000"/>
          <w:sz w:val="24"/>
          <w:u w:val="single"/>
        </w:rPr>
        <w:t>Climatic Chan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Book manuscript reviewer for MIT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4"/>
        </w:rPr>
        <w:t>Grant or Contract as Principal or Co-Principal Investig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United States Institute of Peace, Identifying Configurations of Early Warning Indicators, $45,796,September 1994 - June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onsortium for Negotiation and Conflict Resolution, Identifying Configurations of Early Warning Signs, $6,100, September 1994 - April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Frances Wood Wilson Foundation, Technology Classroom, $100,000, July 1998 - June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Georgia Tech Foundation, Teaching Improvement Grant, $1,500,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van Allen College, Undergraduate Student Research Grant, $1,500,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bookmarkStart w:id="0" w:name="OLE_LINK1"/>
      <w:r>
        <w:rPr>
          <w:rFonts w:cs="Times" w:ascii="Times" w:hAnsi="Times"/>
          <w:color w:val="000000"/>
          <w:sz w:val="24"/>
        </w:rPr>
        <w:t>Georgia Tech Technology Fee Fund, Habersham Computing Equipment and Software, $63,500, November 2003 - June 2004</w:t>
      </w:r>
      <w:bookmarkEnd w:id="0"/>
      <w:r>
        <w:rPr>
          <w:rFonts w:cs="Times" w:ascii="Times" w:hAnsi="Times"/>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Georgia Tech Technology Fee Fund, Habersham Computing Equipment and Software, $25,200, August 2004 - June 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Georgia Tech Technology Fee Fund, Habersham Computing Software, $8,360, August 2005 - June 20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Defense Advanced Research Projects Agency (DARPA),  Actionable Capability for Socio-Economic Systems, $70,000, August 2007-April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cience Applications International Corporation, Using Epidemiological Simulation Models as a Starting Point for a Computer Simulation Model of the Spread of Ideas Such as Attitudes or Beliefs Through a Population, $25,000, September 2008 - January 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4"/>
        </w:rPr>
        <w:t>Grant or Contract as Investig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ffice of the U.S. Secretary of Defense/Net Assessment, Global Modeling and Soviet Strategic Net Assessment, $300,000, October 1986-April 19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w:hAnsi="Times" w:cs="Time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MSDefaults">
    <w:name w:val="MS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Geneva" w:hAnsi="Geneva" w:eastAsia="Times New Roman" w:cs="Geneva"/>
      <w:color w:val="000000"/>
      <w:sz w:val="24"/>
      <w:szCs w:val="20"/>
      <w:lang w:val="en-US" w:bidi="ar-SA" w:eastAsia="zh-CN"/>
    </w:rPr>
  </w:style>
  <w:style w:type="paragraph" w:styleId="MSNormal">
    <w:name w:val="MSNormal"/>
    <w:basedOn w:val="MSDefaults"/>
    <w:qFormat/>
    <w:pPr/>
    <w:rPr/>
  </w:style>
  <w:style w:type="paragraph" w:styleId="Document">
    <w:name w:val="Document"/>
    <w:basedOn w:val="WPDefaults"/>
    <w:qFormat/>
    <w:pPr/>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43:00Z</dcterms:created>
  <dc:creator>Peter Brecke</dc:creator>
  <dc:description/>
  <cp:keywords/>
  <dc:language>en-US</dc:language>
  <cp:lastModifiedBy>Peter Brecke</cp:lastModifiedBy>
  <dcterms:modified xsi:type="dcterms:W3CDTF">2011-01-16T19:35:00Z</dcterms:modified>
  <cp:revision>10</cp:revision>
  <dc:subject/>
  <dc:title/>
</cp:coreProperties>
</file>